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  <w:lang w:bidi="zxx"/>
        </w:rPr>
        <w:t>OSVOBOZENÍ Z POPLATKU ZA OBECNÍ SYSTÉM ODPADOVÉHO HOSPODÁŘSTV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lang w:bidi="zxx"/>
        </w:rPr>
      </w:pPr>
      <w:r>
        <w:rPr>
          <w:rFonts w:cs="Calibri" w:ascii="Calibri" w:hAnsi="Calibri"/>
          <w:b/>
          <w:bCs/>
          <w:sz w:val="36"/>
          <w:szCs w:val="36"/>
          <w:lang w:bidi="zxx"/>
        </w:rPr>
      </w:r>
    </w:p>
    <w:p>
      <w:pPr>
        <w:pStyle w:val="Normal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  <w:lang w:bidi="zxx"/>
        </w:rPr>
        <w:t>Poplatník</w:t>
      </w:r>
    </w:p>
    <w:p>
      <w:pPr>
        <w:pStyle w:val="Normal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Jméno, příjmení   ………………………………………………………………………</w:t>
      </w:r>
    </w:p>
    <w:p>
      <w:pPr>
        <w:pStyle w:val="Normal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Datum narození   ………………………………………………………………………</w:t>
      </w:r>
    </w:p>
    <w:p>
      <w:pPr>
        <w:pStyle w:val="Normal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Adresa  …………………………………………………………………………………….,tel…………………………………….</w:t>
      </w:r>
    </w:p>
    <w:p>
      <w:pPr>
        <w:pStyle w:val="Normal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bidi="zxx"/>
        </w:rPr>
        <w:t>Zákonný zástupce</w:t>
      </w:r>
      <w:r>
        <w:rPr>
          <w:rFonts w:cs="Calibri" w:ascii="Calibri" w:hAnsi="Calibri"/>
          <w:lang w:bidi="zxx"/>
        </w:rPr>
        <w:t xml:space="preserve"> (v případě nezletilé osoby)</w:t>
      </w:r>
    </w:p>
    <w:p>
      <w:pPr>
        <w:pStyle w:val="Normal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Jméno, příjmení ………………………………………………………….. , datum narození……………………………………..</w:t>
      </w:r>
    </w:p>
    <w:p>
      <w:pPr>
        <w:pStyle w:val="Normal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Adresa …………………………………………………………………………………………………………………………………………….</w:t>
        <w:br/>
      </w:r>
    </w:p>
    <w:p>
      <w:pPr>
        <w:pStyle w:val="Normal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Důvod:</w:t>
      </w:r>
    </w:p>
    <w:p>
      <w:pPr>
        <w:pStyle w:val="Normal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poplatník poplatku za odkládání komunálního odpadu z nemovité věci v jiné obci a má v této jiné obci bydliště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0"/>
          <w:szCs w:val="20"/>
          <w:lang w:bidi="zxx"/>
        </w:rPr>
        <w:t>(nutno doložit potvrzením o úhradě z jiné obce nebo nájemní smlouvou, která dokládá skutečný pobyt v jiné obci a zároveň je v ní většinou doložen v rámci služeb k nájmu i podíl na odpadech v jiné obci. Pokud není možné toto doložit, musí být poplatek uhrazen v místě trvalého pobytu)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osoba umístěna do dětského domova pro děti do 3 let věku, školského zařízení pro výkon ústavní nebo ochranné výchovy nebo školského zařízení pro preventivné výchovnou péči na základě rozhodnutí soudu nebo smlouvy (nutno doložit potvrzením z příslušného zařízení)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osoba umístěna do zařízení pro děti vyžadující okamžitou pomoc na základě rozhodnutí soudu, na žádost obecního úřadu obce s rozšířenou působností, zákonného zástupce dítěte nebo nezletilého (nutno doložit potvrzením z příslušného zařízení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soba umístěna v domově pro osoby se zdravotním postižením, domově pro seniory, domově se zvláštním režimem nebo chráněném bydlení (nutno doložit potvrzením z příslušného zařízení)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0"/>
          <w:szCs w:val="20"/>
        </w:rPr>
        <w:t>osoba na základě zákona omezena na osobní svobodě s výjimkou osoby vykonávající trest domácího vězení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nutno doložit potvrzením)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každé třetí a další nezaopatřené dítě ve věku do 18 let, žijící s rodiči ve společné domácnosti, a to až do konce kalendářního roku, ve kterém dítě dovrší uvedený věk (pořadí dětí se určuje od nejstaršího dítěte k nejmladšímu, skutečnost není třeba nijak dokládat)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soba, která má místo trvalého pobytu ohlašovnu OÚ Boršov nad Vltavou (není třeba nijak dokládat)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soba – student s trvalým pobytem v obci, dlouhodobě žijící mimo obec, a to více než 300 dnů v kalendářním roce (nutno doložit potvrzením o studiu)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yzické osoby,  které prokazatelně žijí v zahraničí po dobu delší než 300 dní v příslušném kalendářním roce (nutno doložit potvrzením).</w:t>
      </w:r>
    </w:p>
    <w:p>
      <w:pPr>
        <w:pStyle w:val="Odstavecseseznamem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učení: 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 osvobození od poplatku žádá každý poplatník sám za sebe, za nezletilé dítě žádá jejich zákonný zástupce.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V Boršově/Vlt.……………….                                                   …………………………………………    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podpis                                                                                                  </w:t>
      </w:r>
      <w:r>
        <w:rPr>
          <w:rFonts w:cs="Calibri" w:ascii="Calibri" w:hAnsi="Calibri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St1">
    <w:name w:val="st1"/>
    <w:qFormat/>
    <w:rPr/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nsolas" w:hAnsi="Consolas" w:eastAsia="Calibri" w:cs="Consolas"/>
      <w:kern w:val="0"/>
      <w:sz w:val="21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21">
    <w:name w:val="l21"/>
    <w:basedOn w:val="Normal"/>
    <w:qFormat/>
    <w:pPr>
      <w:widowControl/>
      <w:suppressAutoHyphens w:val="false"/>
      <w:spacing w:before="144" w:after="144"/>
      <w:jc w:val="both"/>
    </w:pPr>
    <w:rPr>
      <w:rFonts w:eastAsia="Times New Roman"/>
      <w:kern w:val="0"/>
    </w:rPr>
  </w:style>
  <w:style w:type="paragraph" w:styleId="L31">
    <w:name w:val="l31"/>
    <w:basedOn w:val="Normal"/>
    <w:qFormat/>
    <w:pPr>
      <w:widowControl/>
      <w:suppressAutoHyphens w:val="false"/>
      <w:spacing w:before="144" w:after="144"/>
      <w:jc w:val="both"/>
    </w:pPr>
    <w:rPr>
      <w:rFonts w:eastAsia="Times New Roman"/>
      <w:kern w:val="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58:00Z</dcterms:created>
  <dc:creator>istefanova</dc:creator>
  <dc:description/>
  <cp:keywords/>
  <dc:language>en-US</dc:language>
  <cp:lastModifiedBy>Obec Boršov</cp:lastModifiedBy>
  <cp:lastPrinted>2024-10-21T13:59:00Z</cp:lastPrinted>
  <dcterms:modified xsi:type="dcterms:W3CDTF">2024-10-22T09:10:00Z</dcterms:modified>
  <cp:revision>11</cp:revision>
  <dc:subject/>
  <dc:title/>
</cp:coreProperties>
</file>