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bec </w:t>
      </w:r>
    </w:p>
    <w:p>
      <w:pPr>
        <w:pStyle w:val="Normal"/>
        <w:rPr/>
      </w:pPr>
      <w:r>
        <w:rPr/>
        <w:t>Boršov nad Vlta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IZNÁNÍ</w:t>
      </w:r>
    </w:p>
    <w:p>
      <w:pPr>
        <w:pStyle w:val="Normal"/>
        <w:jc w:val="center"/>
        <w:rPr/>
      </w:pPr>
      <w:r>
        <w:rPr/>
        <w:t>k místnímu poplatku z pobytu</w:t>
      </w:r>
    </w:p>
    <w:p>
      <w:pPr>
        <w:pStyle w:val="Normal"/>
        <w:jc w:val="center"/>
        <w:rPr/>
      </w:pPr>
      <w:r>
        <w:rPr/>
        <w:t xml:space="preserve">měsíc . …. . . . . . rok . . . 2020. . . . . . . </w:t>
      </w:r>
    </w:p>
    <w:p>
      <w:pPr>
        <w:pStyle w:val="Normal"/>
        <w:jc w:val="center"/>
        <w:rPr/>
      </w:pPr>
      <w:r>
        <w:rPr/>
        <w:t>(vyhláška Obce Boršov nad Vltavou č. 1/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>Fyzická osob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jmení …........................................................... Jméno:....................................... Titul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ydliště ….............................................................................................PSČ …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odné číslo (datum narození) …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značení objektu, sloužícího k přechodnému ubytování: …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resa ….............................................................................................. PSČ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>
          <w:u w:val="single"/>
        </w:rPr>
        <w:t>Právnická os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zev firmy 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firmy ….......................................................................................PSČ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bytovacího zařízení 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.............................................................................................PSČ..........................................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612"/>
      </w:tblGrid>
      <w:tr>
        <w:trPr>
          <w:trHeight w:val="276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azba za každý započatý den pobytu/osoba</w:t>
            </w:r>
          </w:p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 výjimkou dne jeho počátku)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platek celkem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,-- Kč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tce odvede vybraný poplatek správci poplatku nejpozději do 15. dne následujícího měsíce  hotově nebo na účet OÚ Boršov nad Vltavou č. 8824231/0100 u KB Č. Budějovice.</w:t>
      </w:r>
    </w:p>
    <w:p>
      <w:pPr>
        <w:pStyle w:val="Normal"/>
        <w:rPr/>
      </w:pPr>
      <w:r>
        <w:rPr/>
        <w:t>V případě, že ubytovací zařízení bylo mimo provoz nebo v něm nebyli ubytováni žádní hosté,</w:t>
      </w:r>
    </w:p>
    <w:p>
      <w:pPr>
        <w:pStyle w:val="Normal"/>
        <w:rPr/>
      </w:pPr>
      <w:r>
        <w:rPr/>
        <w:t xml:space="preserve">kolonky v tabulce proškrtněte a odešlete OÚ Boršov nad Vlt. </w:t>
      </w:r>
    </w:p>
    <w:p>
      <w:pPr>
        <w:pStyle w:val="Normal"/>
        <w:rPr/>
      </w:pPr>
      <w:r>
        <w:rPr/>
        <w:tab/>
        <w:t xml:space="preserve">Boršově nad Vlt. </w:t>
      </w:r>
    </w:p>
    <w:p>
      <w:pPr>
        <w:pStyle w:val="Normal"/>
        <w:rPr/>
      </w:pPr>
      <w:r>
        <w:rPr/>
        <w:t>V...............................................dne 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plátce (razítk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4:00Z</dcterms:created>
  <dc:creator>Drahomíra Štěpánková</dc:creator>
  <dc:description/>
  <cp:keywords/>
  <dc:language>en-US</dc:language>
  <cp:lastModifiedBy>Drahomíra Štěpánková</cp:lastModifiedBy>
  <cp:lastPrinted>2019-10-07T11:17:00Z</cp:lastPrinted>
  <dcterms:modified xsi:type="dcterms:W3CDTF">2020-02-04T11:17:00Z</dcterms:modified>
  <cp:revision>9</cp:revision>
  <dc:subject/>
  <dc:title/>
</cp:coreProperties>
</file>