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EC Boršov nad Vltavou, Obecní 52, 373 82  Boršov nad Vltavo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řiznání k místnímu poplatku ze psů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LATNÍK (DRŽITEL PS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název)                                                                                           rodné číslo (IČ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trvalého pobytu (sídlo)                                                                                   tel. /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 (je-li poplatník podnikatelským subjekt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>
          <w:trHeight w:val="207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meno p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číslo známky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řad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ří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dy je pes držen</w:t>
            </w:r>
          </w:p>
        </w:tc>
      </w:tr>
      <w:tr>
        <w:trPr>
          <w:trHeight w:val="23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veškeré údaje jsem uvedl/a podle nejlepšího vědomí a svědomí a že jsem si vědom/a důsl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uvedení nepravdivý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................................................dne …........................           …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podpis držitele ps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8:00Z</dcterms:created>
  <dc:creator/>
  <dc:description/>
  <cp:keywords/>
  <dc:language>en-US</dc:language>
  <cp:lastModifiedBy>Obec Boršov</cp:lastModifiedBy>
  <cp:lastPrinted>2020-01-16T08:58:00Z</cp:lastPrinted>
  <dcterms:modified xsi:type="dcterms:W3CDTF">2023-06-07T09:31:00Z</dcterms:modified>
  <cp:revision>5</cp:revision>
  <dc:subject/>
  <dc:title/>
</cp:coreProperties>
</file>