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dělovník:</w:t>
      </w:r>
    </w:p>
    <w:tbl>
      <w:tblPr>
        <w:tblW w:w="9755" w:type="dxa"/>
        <w:jc w:val="left"/>
        <w:tblInd w:w="-217" w:type="dxa"/>
        <w:tblLayout w:type="fixed"/>
        <w:tblCellMar>
          <w:top w:w="50" w:type="dxa"/>
          <w:left w:w="106" w:type="dxa"/>
          <w:bottom w:w="0" w:type="dxa"/>
          <w:right w:w="47" w:type="dxa"/>
        </w:tblCellMar>
      </w:tblPr>
      <w:tblGrid>
        <w:gridCol w:w="566"/>
        <w:gridCol w:w="4908"/>
        <w:gridCol w:w="2880"/>
        <w:gridCol w:w="1401"/>
      </w:tblGrid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center" w:pos="3584" w:leader="none"/>
              </w:tabs>
              <w:spacing w:before="0" w:after="0"/>
              <w:rPr>
                <w:rFonts w:ascii="Arial" w:hAnsi="Arial" w:eastAsia="Tahoma" w:cs="Arial"/>
                <w:color w:val="FFFFFF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>číslo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center" w:pos="3584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 xml:space="preserve">dotčený orgán </w:t>
              <w:tab/>
              <w:t xml:space="preserve">                                                           adre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 xml:space="preserve">identifikátor datové schránky </w:t>
            </w:r>
          </w:p>
        </w:tc>
      </w:tr>
      <w:tr>
        <w:trPr>
          <w:trHeight w:val="1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6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agistrát města České Budějovice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43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dbor ochrany životního </w:t>
            </w:r>
          </w:p>
          <w:p>
            <w:pPr>
              <w:pStyle w:val="Normal"/>
              <w:spacing w:before="0" w:after="8"/>
              <w:ind w:left="7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ostředí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43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dbor památkové péč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43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dbor dopravy a silničního hospodářstv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5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ám. Přemysla Otakara II.  České Budějovice 1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7001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kjgb4yx 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inisterstvo životního prostředí, odbor výkonu státní správy II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ánesova 3a, 370 01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9gsaax4 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inisterstvo průmyslu a obchodu, sekce energetiky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a Františku 32, 110 15 Praha 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bxtaaw4 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inisterstvo doprav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ábřeží L. Svobody 12, 110 15 Praha 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75aau3 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inisterstvo vnitra, odbor správy majetku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. O. BOX 21/OSM, 170 34 Praha 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6bnaawp </w:t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ozemkový úřad České Budějovi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Rudolfovská 80, 370 78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yphaax8 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inisterstvo kultu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altézské náměstí 471/1, 118 11 Praha 1 –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alá Stran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8spaaur </w:t>
            </w:r>
          </w:p>
        </w:tc>
      </w:tr>
      <w:tr>
        <w:trPr>
          <w:trHeight w:val="1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6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Jihočeský kraj, Krajský úřad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5"/>
              <w:ind w:left="308" w:hanging="28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dbor životního prostředí, zemědělství a lesnictv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3"/>
              <w:ind w:left="308" w:hanging="28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dbor kultury a památkové péče,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8" w:hanging="28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dbor dopravy a silničníh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8" w:hanging="28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dbor regionálního rozvoje, územního plánování, stavebního řádu a investi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U Zimního stadionu 1952/2, 370 76 České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kdib3rr 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6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Jihočeská kraj, Krajský úřad, odbor regionálního rozvoje, územního plánování, stavebního řádu a investi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U Zimního stadionu 1952/2, 370 76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kdib3rr 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48" w:leader="none"/>
                <w:tab w:val="right" w:pos="3136" w:leader="none"/>
              </w:tabs>
              <w:snapToGrid w:val="false"/>
              <w:spacing w:before="0" w:after="5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8" w:leader="none"/>
                <w:tab w:val="right" w:pos="3136" w:leader="none"/>
              </w:tabs>
              <w:spacing w:before="0" w:after="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Krajská </w:t>
              <w:tab/>
              <w:t xml:space="preserve">hygienická </w:t>
              <w:tab/>
              <w:t xml:space="preserve">stanic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Jihočeského kraj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a Sadech 25, 370 71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agzai3c 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2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Krajská veterinární správa pro Jihočeský kraj, inspektorát České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Budějovice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everní 9, 370 10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d2vairv 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bvodní báňský úřad pro území krajů Plzeňského a Jihočeskéh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Hřímalého 11, 301 00 Plzeň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4eadvu </w:t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64" w:hanging="36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inisterstvo obrany, Agentura hospodaření s nemovitým majetkem, odbor územní správy majetku Pardubice, oddělení ochrany územních zájmů Č. Budějo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Teplého 1899/C, 530 02 Pardub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hjyaavk 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070" w:leader="none"/>
                <w:tab w:val="center" w:pos="1778" w:leader="none"/>
                <w:tab w:val="right" w:pos="3136" w:leader="none"/>
              </w:tabs>
              <w:snapToGrid w:val="false"/>
              <w:spacing w:before="0" w:after="7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center" w:pos="1778" w:leader="none"/>
                <w:tab w:val="right" w:pos="3136" w:leader="none"/>
              </w:tabs>
              <w:spacing w:before="0" w:after="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tátní </w:t>
              <w:tab/>
              <w:t xml:space="preserve">úřad </w:t>
              <w:tab/>
              <w:t xml:space="preserve">pro </w:t>
              <w:tab/>
              <w:t xml:space="preserve">jadernou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bezpečnost, regionální centrum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chneiderova 32, 370 01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me7aazb 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721" w:leader="none"/>
                <w:tab w:val="right" w:pos="3136" w:leader="none"/>
              </w:tabs>
              <w:snapToGrid w:val="false"/>
              <w:spacing w:before="0" w:after="7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1" w:leader="none"/>
                <w:tab w:val="right" w:pos="3136" w:leader="none"/>
              </w:tabs>
              <w:spacing w:before="0" w:after="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Hasičský </w:t>
              <w:tab/>
              <w:t xml:space="preserve">záchranný </w:t>
              <w:tab/>
              <w:t xml:space="preserve">sbo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Jihočeského kraje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ažská 52b, 370 04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h9aiu3 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tátní </w:t>
              <w:tab/>
              <w:t xml:space="preserve">energetická </w:t>
              <w:tab/>
              <w:t xml:space="preserve">inspekce, územní inspektorát pro Jihočeský kraj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Lipenská 17, 370 01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hq2aev4 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47" w:hanging="36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eská inspekce životního prostředí, oblastní inspektorát České Budějovice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U Výstaviště, P.O.BOX 32 16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7021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v3cdzr7 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Agentura ochrany přírody a kraji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R, Regionální pracoviště Jižní Čechy (Agentura ochrany přírody 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krajiny České republiky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ám. Přemysla Otakara II. 121/34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7001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qxcdynt 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Magistrát města České Budějovice, odbor územního pláno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ám. Přemysla Otakara II. 1/1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eské Budějovice 1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7001 České Budějovic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kjgb4yx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215" w:type="dxa"/>
        <w:tblLayout w:type="fixed"/>
        <w:tblCellMar>
          <w:top w:w="89" w:type="dxa"/>
          <w:left w:w="104" w:type="dxa"/>
          <w:bottom w:w="0" w:type="dxa"/>
          <w:right w:w="84" w:type="dxa"/>
        </w:tblCellMar>
      </w:tblPr>
      <w:tblGrid>
        <w:gridCol w:w="602"/>
        <w:gridCol w:w="3611"/>
        <w:gridCol w:w="532"/>
        <w:gridCol w:w="3532"/>
        <w:gridCol w:w="1513"/>
      </w:tblGrid>
      <w:tr>
        <w:trPr>
          <w:trHeight w:val="5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ahoma" w:cs="Arial"/>
                <w:color w:val="FFFFFF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>čísl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 xml:space="preserve">Sousední obce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 xml:space="preserve">adres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 xml:space="preserve">identifikátor datové schránky </w:t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bec Kamenný Újezd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áměstí 220 </w:t>
            </w:r>
          </w:p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7381 Kamenný Újez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aqebdr7 </w:t>
            </w:r>
          </w:p>
        </w:tc>
      </w:tr>
      <w:tr>
        <w:trPr>
          <w:trHeight w:val="3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bec Včelná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Husova 212 </w:t>
            </w:r>
          </w:p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7382 Včelná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k7b5se </w:t>
            </w:r>
          </w:p>
        </w:tc>
      </w:tr>
      <w:tr>
        <w:trPr>
          <w:trHeight w:val="7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bec České Budějovice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ám. Přemysla Otakara II. 1/1 </w:t>
            </w:r>
          </w:p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eské Budějovice 1 </w:t>
            </w:r>
          </w:p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7001 České Budějovi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kjgb4yx </w:t>
            </w:r>
          </w:p>
        </w:tc>
      </w:tr>
      <w:tr>
        <w:trPr>
          <w:trHeight w:val="4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bec Planá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.p. 59 </w:t>
            </w:r>
          </w:p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7001 Planá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6qqb5u2 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bec Homole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6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Budějovická 72 37001 Homol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wq2bstd 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Obec Vrábče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6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Ves-Na Návsi 33 37001 Vrábč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sjpbipp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215" w:type="dxa"/>
        <w:tblLayout w:type="fixed"/>
        <w:tblCellMar>
          <w:top w:w="89" w:type="dxa"/>
          <w:left w:w="104" w:type="dxa"/>
          <w:bottom w:w="0" w:type="dxa"/>
          <w:right w:w="84" w:type="dxa"/>
        </w:tblCellMar>
      </w:tblPr>
      <w:tblGrid>
        <w:gridCol w:w="601"/>
        <w:gridCol w:w="4112"/>
        <w:gridCol w:w="473"/>
        <w:gridCol w:w="3040"/>
        <w:gridCol w:w="1564"/>
      </w:tblGrid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ahoma" w:cs="Arial"/>
                <w:color w:val="FFFFFF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>čís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 xml:space="preserve">Oprávněný investor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 xml:space="preserve">adres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FFFFFF"/>
                <w:sz w:val="20"/>
                <w:szCs w:val="20"/>
              </w:rPr>
              <w:t xml:space="preserve">identifikátor datové schránky </w:t>
            </w:r>
          </w:p>
        </w:tc>
      </w:tr>
      <w:tr>
        <w:trPr>
          <w:trHeight w:val="4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Jihočeský vodárenský svaz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eské Budějovice, S. K. Neumanna 292/19, 370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zhv2ek 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eské dráhy, a.s.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aha, Nábřeží L. Svobody 1222, 110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e52cdsf </w:t>
            </w:r>
          </w:p>
        </w:tc>
      </w:tr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ovodí Vltavy, státní podnik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aha, Holečkova 3178/8, 150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gg4t8hf </w:t>
            </w:r>
          </w:p>
        </w:tc>
      </w:tr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EPRO, a.s.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aha, Dělnická 213/12, 170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hk3cdqj </w:t>
            </w:r>
          </w:p>
        </w:tc>
      </w:tr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EG.D, a.s.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Brno, Lidická 1873/36, 602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nf5dxbu 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EVAK a.s.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České Budějovice, Severní 2264/8, 370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3ndg7rf </w:t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T-Mobile Czech Republic a.s.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aha, Tomíčkova 2144/1, 148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ygwch5i </w:t>
            </w:r>
          </w:p>
        </w:tc>
      </w:tr>
      <w:tr>
        <w:trPr>
          <w:trHeight w:val="4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rojektov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ateliér AD s.r.o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Husova 4. 370 01 České Budějov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d2u3t3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9:00Z</dcterms:created>
  <dc:creator>Litvanová</dc:creator>
  <dc:description/>
  <dc:language>en-US</dc:language>
  <cp:lastModifiedBy>uzivatel</cp:lastModifiedBy>
  <dcterms:modified xsi:type="dcterms:W3CDTF">2023-04-17T11:19:00Z</dcterms:modified>
  <cp:revision>2</cp:revision>
  <dc:subject/>
  <dc:title/>
</cp:coreProperties>
</file>