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Mateřská škola Boršov nad Vltavou                                       </w:t>
      </w:r>
      <w:r>
        <w:rPr/>
        <w:drawing>
          <wp:inline distT="0" distB="0" distL="0" distR="0">
            <wp:extent cx="1604010" cy="162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Ke Školce 30, 373 82, Boršov nad Vltavo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Tel.: 387 001 220</w:t>
      </w:r>
    </w:p>
    <w:p>
      <w:pPr>
        <w:pStyle w:val="Normal"/>
        <w:rPr/>
      </w:pPr>
      <w:r>
        <w:rPr>
          <w:b/>
          <w:sz w:val="26"/>
        </w:rPr>
        <w:t xml:space="preserve">E-mail: </w:t>
      </w:r>
      <w:r>
        <w:rPr>
          <w:rStyle w:val="InternetLink"/>
          <w:b/>
          <w:sz w:val="26"/>
        </w:rPr>
        <w:t>reditelna@msborsov.cz</w:t>
      </w:r>
    </w:p>
    <w:p>
      <w:pPr>
        <w:pStyle w:val="Normal"/>
        <w:rPr/>
      </w:pPr>
      <w:r>
        <w:rPr>
          <w:b/>
          <w:sz w:val="26"/>
          <w:u w:val="single"/>
        </w:rPr>
        <w:t xml:space="preserve">IČO: 751 21 841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Statutární zástupce: Bc. Monika Štiková, ředitelka školy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4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Boršov nad Vltavou 12.11.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žení rodiče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na základě včerejšího rozhodnutí MŠMT se mohou děti z 1. a 2 tříd ZŠ navrátit zpět do základních škol, proto zřizovatel upravil možnost docházky dětí do MŠ. Stále máme vyhlášený nouzový stav zatím do 20. 11. 2020 a s ním nařízenou minimalizaci sociálních kontaktů a pohybu. Některé MŠ v Českých Budějovicích a okolních obcích jsou již zcela uzavřeny. Naše MŠ se snaží díky Vám i Vašemu přístupu udržet provoz pro děti, jejichž rodiče nemají jinou možnost zaopatření svých dětí a docházejí do zaměstnání. Menší počet dětí ve třídách znamená menší pravděpodobnost uzavření mateřské školy z důvodu onemocnění dětí nebo zaměstnanců. </w:t>
        <w:br/>
      </w:r>
      <w:r>
        <w:rPr>
          <w:b/>
          <w:bCs/>
          <w:sz w:val="28"/>
          <w:szCs w:val="28"/>
        </w:rPr>
        <w:t>Pro následující týdny přijmeme mírně rozvolňující opatření:</w:t>
        <w:br/>
        <w:t>- rodiče na RD nedávají děti do MŠ, vyjma předškoláků</w:t>
        <w:br/>
        <w:t>- rodiče na OČR nedávají děti do MŠ, vyjma předškoláků</w:t>
        <w:br/>
        <w:t>- rodiče na home office pečlivě zváží pobyt dětí v MŠ, vyjma předškoláků</w:t>
        <w:br/>
        <w:t>- rodiny v karanténě nedávají žádné děti do MŠ</w:t>
        <w:br/>
        <w:t xml:space="preserve">- žádné nachlazené děti nemohou být předávány do MŠ. </w:t>
        <w:br/>
        <w:t>Uvedených 5 zásad se bude upřesňovat dle vývoje pandemické situace.</w:t>
      </w:r>
    </w:p>
    <w:p>
      <w:pPr>
        <w:pStyle w:val="Normal"/>
        <w:jc w:val="both"/>
        <w:rPr/>
      </w:pPr>
      <w:r>
        <w:rPr>
          <w:sz w:val="28"/>
          <w:szCs w:val="28"/>
        </w:rPr>
        <w:t>Obědy všech dětí jsou od středy 18. 11. 2020 nahlášené, je tedy nutné si je odhlásit u vedoucí ŠJ formou sms nebo přes stravu.c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voz všech tříd bude od 6.30 do 16.00 hodi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kuji mnohokrát za spoluprá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 přáním pevného zdra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c.Štiková Mo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editelka M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                                     </w:t>
      </w:r>
      <w:r>
        <w:rPr>
          <w:szCs w:val="24"/>
        </w:rPr>
        <w:t xml:space="preserve">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  <w:style w:type="paragraph" w:styleId="WWRejstk111">
    <w:name w:val="WW-Rejst?ík111"/>
    <w:basedOn w:val="Normal"/>
    <w:qFormat/>
    <w:pPr>
      <w:suppressLineNumbers/>
    </w:pPr>
    <w:rPr/>
  </w:style>
  <w:style w:type="paragraph" w:styleId="WWRejstk1111">
    <w:name w:val="WW-Rejst?ík1111"/>
    <w:basedOn w:val="Normal"/>
    <w:qFormat/>
    <w:pPr>
      <w:suppressLineNumbers/>
    </w:pPr>
    <w:rPr/>
  </w:style>
  <w:style w:type="paragraph" w:styleId="WWRejstk11111">
    <w:name w:val="WW-Rejst?ík11111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10:00Z</dcterms:created>
  <dc:creator>oem</dc:creator>
  <dc:description/>
  <dc:language>en-US</dc:language>
  <cp:lastModifiedBy>uzivatel</cp:lastModifiedBy>
  <cp:lastPrinted>2020-10-24T23:36:00Z</cp:lastPrinted>
  <dcterms:modified xsi:type="dcterms:W3CDTF">2020-11-13T07:10:00Z</dcterms:modified>
  <cp:revision>2</cp:revision>
  <dc:subject/>
  <dc:title>Mateřská škola Boršov nad Vltavou</dc:title>
</cp:coreProperties>
</file>