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Žádost o vydání voličského průkaz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ám Obecní úřad Boršov nad Vltavou, Obecní 52, 373 82  Boršov nad Vltavou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vydání voličského průkazu pro nadcházející volby do Poslanecké sněmovny Parlamentu ČR, které se budou konat 03. a 04. 10. 202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 a příjmení:                          </w:t>
            </w:r>
          </w:p>
        </w:tc>
        <w:tc>
          <w:tcPr>
            <w:tcW w:w="612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612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trvalého bydliště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12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efon, e-mail </w:t>
            </w:r>
            <w:r>
              <w:rPr>
                <w:rFonts w:cs="Arial" w:ascii="Arial" w:hAnsi="Arial"/>
                <w:i/>
                <w:sz w:val="22"/>
                <w:szCs w:val="22"/>
              </w:rPr>
              <w:t>(nepovinné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12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stavený voličský průkaz si přeji </w:t>
      </w:r>
      <w:r>
        <w:rPr>
          <w:rFonts w:cs="Arial" w:ascii="Arial" w:hAnsi="Arial"/>
          <w:sz w:val="22"/>
          <w:szCs w:val="22"/>
        </w:rPr>
        <w:t>(voličský průkaz lze vydat nejdříve 15 dnů před prvním dnem voleb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hodící se vyznačte křížkem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233213274"/>
      <w:bookmarkStart w:id="1" w:name="__Fieldmark__0_123321327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yzvednout osobně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233213274"/>
      <w:bookmarkStart w:id="3" w:name="__Fieldmark__1_123321327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ředat osobě, která se prokáže mnou vystavenou plnou mocí k převzetí voličského průkazu (podpis na plné moci musí být úředně ověř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233213274"/>
      <w:bookmarkStart w:id="5" w:name="__Fieldmark__2_123321327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aslat na adresu trvalého poby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233213274"/>
      <w:bookmarkStart w:id="7" w:name="__Fieldmark__3_123321327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aslat jinam (uveďte doručovací adresu): 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709"/>
        <w:gridCol w:w="3859"/>
      </w:tblGrid>
      <w:tr>
        <w:trPr>
          <w:trHeight w:val="516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41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</w:t>
            </w:r>
          </w:p>
        </w:tc>
        <w:tc>
          <w:tcPr>
            <w:tcW w:w="38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   podpis žadate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známk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voličský průkaz může být úřadu doručena ode dne vyhlášení voleb, nejpozději však 7 dnů přede dnem voleb při písemném podání, resp. až do 2 dnů přede dnem voleb             při osobním podání žádost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Podání v listinné podobě musí být opatřené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úředně ověřeným podpisem voliče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. Podání v elektronické podobě musí být zasláno prostřednictvím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atové schránky</w:t>
      </w:r>
      <w:r>
        <w:rPr>
          <w:rFonts w:cs="Arial" w:ascii="Arial" w:hAnsi="Arial"/>
          <w:bCs/>
          <w:sz w:val="22"/>
          <w:szCs w:val="22"/>
          <w:shd w:fill="FFFFFF" w:val="clear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Volební okrsek č.</w:t>
      <w:tab/>
      <w:t xml:space="preserve">                                                                                                           Voličský průkaz č.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09:00Z</dcterms:created>
  <dc:creator>spavlaso</dc:creator>
  <dc:description/>
  <cp:keywords/>
  <dc:language>en-US</dc:language>
  <cp:lastModifiedBy>uzivatel</cp:lastModifiedBy>
  <cp:lastPrinted>2012-10-09T18:57:00Z</cp:lastPrinted>
  <dcterms:modified xsi:type="dcterms:W3CDTF">2025-07-30T08:01:00Z</dcterms:modified>
  <cp:revision>4</cp:revision>
  <dc:subject/>
  <dc:title>Žádost o vystavení voličského průkazu Generálním konzulátem ČR v New Yorku</dc:title>
</cp:coreProperties>
</file>