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01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255</wp:posOffset>
            </wp:positionV>
            <wp:extent cx="4603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BORŠOV NAD VLTAVOU</w:t>
      </w:r>
    </w:p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Obecní 52, 373 82 Boršov nad Vltavou, okres České Budějovice</w:t>
      </w:r>
    </w:p>
    <w:p>
      <w:pPr>
        <w:pStyle w:val="Header"/>
        <w:pBdr>
          <w:bottom w:val="double" w:sz="2" w:space="1" w:color="000000"/>
        </w:pBdr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obec@borsovnvlt.cz, www.borsovnvlt.cz</w:t>
      </w:r>
    </w:p>
    <w:p>
      <w:pPr>
        <w:pStyle w:val="Header"/>
        <w:rPr>
          <w:rStyle w:val="InternetLink"/>
          <w:rFonts w:ascii="Tahoma" w:hAnsi="Tahoma" w:cs="Tahoma"/>
          <w:b/>
          <w:b/>
          <w:bCs/>
          <w:color w:val="000000"/>
          <w:sz w:val="22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64"/>
          <w:szCs w:val="64"/>
        </w:rPr>
      </w:pPr>
      <w:r>
        <w:rPr>
          <w:rStyle w:val="Emphasis"/>
          <w:i w:val="false"/>
          <w:iCs w:val="false"/>
          <w:color w:val="000000"/>
          <w:sz w:val="64"/>
          <w:szCs w:val="64"/>
        </w:rPr>
        <w:t xml:space="preserve"> </w:t>
      </w:r>
      <w:r>
        <w:rPr>
          <w:rStyle w:val="Emphasis"/>
          <w:i w:val="false"/>
          <w:iCs w:val="false"/>
          <w:color w:val="000000"/>
          <w:sz w:val="64"/>
          <w:szCs w:val="64"/>
        </w:rPr>
        <w:t>ZÁPIS č. 17/2015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ze zasedání obecního zastupitelstva Obce Boršov nad Vltavou</w:t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7644"/>
      </w:tblGrid>
      <w:tr>
        <w:trPr>
          <w:trHeight w:val="2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um a čas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12. 2015, 18:00 – 20:00 hod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ísto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1"/>
                <w:szCs w:val="21"/>
              </w:rPr>
              <w:t xml:space="preserve">Restaurace „Pod Skálou“  Boršov nad Vltavou 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tomni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. J. Zeman, Ing. Nejedlý, pí. Hromádková, Ing. Vondra, p. R. Zeman, p. Kocina, Mgr. Rýcová, Z. Kamlach</w:t>
            </w:r>
          </w:p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přítomni: Mgr. Bigasová,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věřovatelé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Kamlach, p. Zeman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sté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018"/>
      </w:tblGrid>
      <w:tr>
        <w:trPr>
          <w:trHeight w:val="241" w:hRule="atLeast"/>
        </w:trPr>
        <w:tc>
          <w:tcPr>
            <w:tcW w:w="9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PROGR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1"/>
                <w:szCs w:val="21"/>
              </w:rPr>
              <w:t>Starosta obce, Mgr. Jan Zeman, přivítal všechny přítomné a zahájil zasedání obecního zastupitelstva.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č.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bodu, usnesení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seznámil přítomné s programem jednání OZ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i zvoleni ověřovatelé zápisu – p. Kamlach , p. Zeman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/>
            </w:pPr>
            <w:r>
              <w:rPr>
                <w:b/>
                <w:bCs/>
                <w:sz w:val="20"/>
                <w:szCs w:val="20"/>
              </w:rPr>
              <w:t>Výsledek hlasování: 6/0/2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-17/2015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rola usnesení zápisu č. 16/2015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od č. 20-16/2015</w:t>
            </w:r>
            <w:r>
              <w:rPr>
                <w:bCs/>
                <w:sz w:val="20"/>
                <w:szCs w:val="20"/>
              </w:rPr>
              <w:t xml:space="preserve"> – Obecní zastupitelstvo upravuje znění usnesení č. 20-16/2015 následovně: </w:t>
            </w:r>
            <w:r>
              <w:rPr>
                <w:sz w:val="20"/>
                <w:szCs w:val="20"/>
              </w:rPr>
              <w:t>Obec Boršov nad Vltavou přijímá na základě darovací smlouvy do svého vlastnictví komunikaci, pozemek, kanalizaci, vodovod a veřejné osvětlení jako součást „ZTV Včelná“ pověřuje starostu obce podpisem smlouvy se společností Výstavba plynovodů, spol. s r.o. České Budějovice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pověřuje starostu podpisem výše uvedené smlouvy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lenové OZ projednali návrh rozpočtu obce na rok 2016, který byl vyvěšen na úřední desce obce od 10.11.2015 do 30.11.2015 a současně byl vyvěšen také v elektronické podobě způsobem umožňujícím dálkový přístup. K návrhu rozpočtu na rok 2016 nebyly podány žádné připomínky. Dále byly projednány rozpočtové výhledy Obce Boršov nad Vltavou na roky 2017-2019.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8/0/0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nesení: členové OZ po projednání schválili rozpočet obce na rok 2016 jako přebytkový. Přebytkem finančních prostředků ve výši 3.812.880,-- Kč budou uhrazeny splátky poskytnutých bankovních úvěrů. Členění rozpočtu dle paragrafů a položek (viz příloha č. 1). Dále členové OZ schválili rozpočtové výhledy Obce Boršov nad Vltavou na roky 2017-2019 (příloha č. 2). Tímto se ruší původní rozpočtové výhledy na roky 2016-2018.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asně  byl schválen počet pracovnic obecního úřadu v počtu 3. OZ  souhlasí s uzavřením smluv na rozpočtem odsouhlasené dotace pro jednotlivé subjekty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05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 projednalo úpravu delegovaných pravomocí pro provádění rozpočtových změn na starostu obce v následujícím rozsahu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do 1.000.000,-- Kč (beze změn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– dochází k navýšení z 300.000,-- Kč na 600.000,- Kč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em dotací v neomezené výši (beze změn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vedené platí pro každou jednotlivou položku rozpočtového opatření i pro konečný celkový součet rozpočtového opatření.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8/0/0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OZ v souladu s ustanovením § 102 odst. 2 písm. a) zákona č. 128/2000 Sb. deleguje pravomoc pro provádění rozpočtových změn na starostu obce v následujícím rozsahu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do 1.000.000,-- Kč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do 600.000,-- Kč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 dotací v neomezené výši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 tím, že uvedené platí pro každou jednotlivou položku rozpočtového opatření i pro konečný celkový součet rozpočtového opatření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06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ům OZ byla předložena žádost pana Zíky o odprodej pozemku o velikosti cca 29m3 nacházející se na parcelách č. 710/17,710/335,710/31,710/32 za účelem výstavby garáže. </w:t>
            </w:r>
            <w:r>
              <w:rPr>
                <w:b/>
                <w:sz w:val="20"/>
                <w:szCs w:val="20"/>
              </w:rPr>
              <w:t>Usnesení: žádost předána k posouzení komisi místního hospodářství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07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ům OZ byly předloženy rozpočtová opatření č. 42 – 59 na rok 2015  schválené starostou obce (příloha č.  3)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OZ vzalo na vědomí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08-17/2015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 projednalo uzavření darovací smlouvy mezi darujícím VHS – vodohospodářské stavby, spol. s r.o. a obdarovaným Obcí Boršov nad Vltavou. Dárce daruje obdarovanému finanční částku ve výši  100.000,-- Kč jako příspěvek na kulturní a společenské akce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ýsledek hlasování: 8/0/0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nesení: OZ </w:t>
            </w:r>
            <w:r>
              <w:rPr>
                <w:b/>
                <w:sz w:val="20"/>
                <w:szCs w:val="20"/>
              </w:rPr>
              <w:t>souhlasí s uzavřením výše uvedené darovací smlouvy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09-17/2015</w:t>
            </w:r>
          </w:p>
        </w:tc>
        <w:tc>
          <w:tcPr>
            <w:tcW w:w="8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Z projednalo žádost manželů Duspivových  o odkoupení obecního pozemku v obci Jamné, k.ú. Zahorčice u Vrábče číslo parcely 3324/6. Jedná se o pozemek o velikosti cca 400 m2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 žádosti manželé uvedli, že na tomto pozemku nechtějí stavět. Koupí si chtějí pouze zajistit soukromí a ochranu pozemku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žádost předána k posouzení komisi místního hospodářství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10-17/20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cs-CZ"/>
              </w:rPr>
              <w:t>OZ projednalo žádost Sdružení hasičů Čech, Moravy a Slezska o příspěvek na Mistrovství České republiky dětské hry Plamen a dorostu Sdružení hasičů Čech, Moravy a Slezska v Požárním sportu. Soutěžní klání proběhne ve dnech 1.7. – 5.7.2016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ýsledek hlasování: 8/0/0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OZ souhlasí s finančním příspěvkem ve výši 5.000,-- Kč. Tento příspěvek bude použit na stravu a ubytování závodníků a na ceny pro soutěžní družstva či jednotlivce apod. Příspěvek ve výši  5.000,- Kč bude hrazen z rozpočtu obce na rok 2016. Současně OZ souhlasí s uzavřením smlouvy na uvedený příspěvek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11-17/20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cs-CZ"/>
              </w:rPr>
              <w:t xml:space="preserve">Starosta obce Mgr. Jan Zeman vydal příkaz k provedení inventarizace majetku, pohledávek a závazků obce k 31.12.2015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ýsledek hlasování: 8/0/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 xml:space="preserve">Usnesení: OZ schvaluje provedení inventarizace majetku, pohledávek a závazků obce ke dni 31.12.2015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12-17/20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a obce seznámil členy OZ se složením inventarizačních komisí a harmonogramem inventarizace  (příloha č. 4)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ýsledek hlasování: 8/0/0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nesení: OZ souhlasí se složením inventarizačních komisí a s harmonogramem inventarizace. 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-17/20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Obec Boršov nad Vltavou přijímá na základě darovací smlouvy do svého vlastnictví vodovod v lokalitě Pod Včelnou, který je umístěn na pozemcích parc. č. 710/1, 710/5, 710/327, 710/328, 710/329, 710/337, 710/338, v katastrálním území Boršov nad Vltavou pověřuje starostu obce podpisem smlouvy s Bohumilem Zikešem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pověřuje starostu podpisem výše uvedené smlouvy.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14-17/20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upitelstvo obce Boršov nad Vltavou schvaluje konečné znění zadání Změny č.10 ÚPO Boršov nad Vltavou upravené na základě výsledků projednání návrhu tohoto zadání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schvaluje konečné znění zadání Změny č. 10 ÚPO.</w:t>
            </w:r>
          </w:p>
        </w:tc>
      </w:tr>
    </w:tbl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Pozn.2 - hlasování je zapisováno ve formátu </w:t>
      </w:r>
      <w:r>
        <w:rPr>
          <w:b/>
          <w:i/>
          <w:iCs/>
          <w:sz w:val="21"/>
          <w:szCs w:val="21"/>
        </w:rPr>
        <w:t>PRO/PROTI/ZDRŽEL SE</w:t>
      </w:r>
      <w:r>
        <w:rPr>
          <w:i/>
          <w:iCs/>
          <w:sz w:val="21"/>
          <w:szCs w:val="21"/>
        </w:rPr>
        <w:t>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rStyle w:val="Emphasis"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Zapsala:                                                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Mgr. Jan Zeman</w:t>
      </w:r>
      <w:r>
        <w:rPr>
          <w:rStyle w:val="Emphasis"/>
          <w:i w:val="false"/>
          <w:iCs w:val="false"/>
          <w:color w:val="000000"/>
          <w:sz w:val="20"/>
          <w:szCs w:val="20"/>
        </w:rPr>
        <w:tab/>
        <w:t xml:space="preserve"> Ověřil:</w:t>
      </w:r>
    </w:p>
    <w:p>
      <w:pPr>
        <w:pStyle w:val="Normal"/>
        <w:tabs>
          <w:tab w:val="clear" w:pos="709"/>
          <w:tab w:val="left" w:pos="6525" w:leader="none"/>
        </w:tabs>
        <w:rPr>
          <w:sz w:val="21"/>
          <w:szCs w:val="21"/>
        </w:rPr>
      </w:pPr>
      <w:r>
        <w:rPr>
          <w:rStyle w:val="Emphasis"/>
          <w:b/>
          <w:bCs/>
          <w:i w:val="false"/>
          <w:iCs w:val="false"/>
          <w:color w:val="000000"/>
          <w:sz w:val="20"/>
          <w:szCs w:val="20"/>
        </w:rPr>
        <w:t xml:space="preserve">Pavlína  Rouhová                                </w:t>
      </w:r>
      <w:r>
        <w:rPr>
          <w:rStyle w:val="Emphasis"/>
          <w:i w:val="false"/>
          <w:iCs w:val="false"/>
          <w:color w:val="000000"/>
          <w:sz w:val="20"/>
          <w:szCs w:val="20"/>
        </w:rPr>
        <w:t>starosta obce</w:t>
      </w:r>
      <w:r>
        <w:rPr>
          <w:rStyle w:val="Emphasis"/>
          <w:b/>
          <w:bCs/>
          <w:i w:val="false"/>
          <w:iCs w:val="false"/>
          <w:color w:val="000000"/>
          <w:sz w:val="20"/>
          <w:szCs w:val="20"/>
        </w:rPr>
        <w:tab/>
        <w:t xml:space="preserve"> </w:t>
      </w:r>
      <w:r>
        <w:rPr>
          <w:sz w:val="21"/>
          <w:szCs w:val="21"/>
        </w:rPr>
        <w:t>p. Kamlach</w:t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sz w:val="21"/>
          <w:szCs w:val="21"/>
        </w:rPr>
        <w:tab/>
        <w:t xml:space="preserve"> p. Zeman</w:t>
      </w:r>
    </w:p>
    <w:sectPr>
      <w:footerReference w:type="default" r:id="rId3"/>
      <w:type w:val="nextPage"/>
      <w:pgSz w:w="11906" w:h="16838"/>
      <w:pgMar w:left="1417" w:right="1417" w:gutter="0" w:header="0" w:top="720" w:footer="5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  <w:tab w:val="left" w:pos="7920" w:leader="none"/>
      </w:tabs>
      <w:rPr/>
    </w:pPr>
    <w:r>
      <w:rPr>
        <w:rFonts w:cs="Tahoma" w:ascii="Tahoma" w:hAnsi="Tahoma"/>
        <w:b/>
        <w:bCs/>
        <w:sz w:val="16"/>
        <w:szCs w:val="16"/>
      </w:rPr>
      <w:t xml:space="preserve">Strana č.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z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2</w:t>
    </w:r>
    <w:r>
      <w:rPr>
        <w:sz w:val="16"/>
        <w:b/>
        <w:szCs w:val="16"/>
        <w:b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verflowPunct w:val="false"/>
      <w:autoSpaceDE w:val="false"/>
      <w:jc w:val="both"/>
      <w:outlineLvl w:val="0"/>
    </w:pPr>
    <w:rPr>
      <w:kern w:val="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Arial Narrow" w:hAnsi="Arial Narrow" w:cs="Arial Narrow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uppressAutoHyphens w:val="false"/>
      <w:overflowPunct w:val="false"/>
      <w:autoSpaceDE w:val="false"/>
      <w:outlineLvl w:val="6"/>
    </w:pPr>
    <w:rPr>
      <w:rFonts w:ascii="Arial Narrow" w:hAnsi="Arial Narrow" w:cs="Arial Narrow"/>
      <w:b/>
      <w:bCs/>
      <w:kern w:val="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2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rFonts w:ascii="Arial Narrow" w:hAnsi="Arial Narrow" w:cs="Arial Narrow"/>
      <w:b/>
      <w:sz w:val="22"/>
    </w:rPr>
  </w:style>
  <w:style w:type="character" w:styleId="Nadpis7Char">
    <w:name w:val="Nadpis 7 Char"/>
    <w:qFormat/>
    <w:rPr>
      <w:rFonts w:ascii="Arial Narrow" w:hAnsi="Arial Narrow" w:cs="Arial Narrow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0:00Z</dcterms:created>
  <dc:creator>.</dc:creator>
  <dc:description/>
  <dc:language>en-US</dc:language>
  <cp:lastModifiedBy>CZP</cp:lastModifiedBy>
  <cp:lastPrinted>2015-12-22T08:56:00Z</cp:lastPrinted>
  <dcterms:modified xsi:type="dcterms:W3CDTF">2015-12-22T07:59:00Z</dcterms:modified>
  <cp:revision>5</cp:revision>
  <dc:subject/>
  <dc:title>VÝBOR MÍSTNÍHO HOSPODÁŘSTVÍ</dc:title>
</cp:coreProperties>
</file>