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8255</wp:posOffset>
            </wp:positionV>
            <wp:extent cx="4603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color w:val="000000"/>
          <w:sz w:val="21"/>
          <w:szCs w:val="21"/>
        </w:rPr>
        <w:t>OBEC BORŠOV NAD VLTAVOU</w:t>
      </w:r>
    </w:p>
    <w:p>
      <w:pPr>
        <w:pStyle w:val="Header"/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Obecní 52, 373 82 Boršov nad Vltavou, okres České Budějovice</w:t>
      </w:r>
    </w:p>
    <w:p>
      <w:pPr>
        <w:pStyle w:val="Header"/>
        <w:pBdr>
          <w:bottom w:val="double" w:sz="2" w:space="1" w:color="000000"/>
        </w:pBdr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/>
      </w:pPr>
      <w:r>
        <w:rPr>
          <w:rFonts w:cs="Tahoma" w:ascii="Arial" w:hAnsi="Arial"/>
          <w:color w:val="000000"/>
          <w:sz w:val="21"/>
          <w:szCs w:val="21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obec@borsovnvlt.cz, www.borsovnvlt.cz</w:t>
      </w:r>
    </w:p>
    <w:p>
      <w:pPr>
        <w:pStyle w:val="Header"/>
        <w:rPr>
          <w:rStyle w:val="InternetLink"/>
          <w:rFonts w:ascii="Tahoma" w:hAnsi="Tahoma" w:cs="Tahoma"/>
          <w:b/>
          <w:b/>
          <w:bCs/>
          <w:color w:val="000000"/>
          <w:sz w:val="22"/>
          <w:szCs w:val="21"/>
          <w:u w:val="none"/>
        </w:rPr>
      </w:pPr>
      <w:r>
        <w:rPr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color w:val="000000"/>
          <w:sz w:val="64"/>
          <w:szCs w:val="64"/>
        </w:rPr>
        <w:t>ZÁPIS č. 33/2021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>ze zasedání obecního zastupitelstva Obce Boršov nad Vltavou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2"/>
        <w:gridCol w:w="8101"/>
      </w:tblGrid>
      <w:tr>
        <w:trPr>
          <w:trHeight w:val="241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um a čas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, 18:00 – 19:45 hodin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ísto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 xml:space="preserve">Obecní knihovna Boršov nad Vltavou 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tomni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Zeman, Mgr. Romana Rýcová, Ing. Alan Novák, Mgr. Bc. Jana Zassiedko, DiS., Zdeněk Kamlach, Ing. Miroslav Nejedlý, Mgr. Jarmila Ichová, Mgr. Sylva Bigasová , Ing. Michal Vondra – příchod 18:05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mluveni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věřovatelé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Sylva Bigasová, Mgr. Romana Rýcová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sté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Obsahtabulky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bsahtabulky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8221"/>
      </w:tblGrid>
      <w:tr>
        <w:trPr>
          <w:trHeight w:val="258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</w:rPr>
              <w:t>PROGRA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osta obce, Mgr. Jan Zeman, přivítal všechny přítomné a zahájil zasedání obecního zastupitelstva.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č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bodu, usnesení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01-33/202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/>
            </w:pPr>
            <w:r>
              <w:rPr>
                <w:sz w:val="20"/>
                <w:szCs w:val="20"/>
              </w:rPr>
              <w:t>Starosta seznámil přítomné s programem jednání OZ, který byl doplněn o bod č. 12, 13, 14, 15, 16, 17, 18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9</w:t>
            </w:r>
            <w:r>
              <w:rPr>
                <w:b/>
                <w:bCs/>
                <w:color w:val="000000"/>
                <w:sz w:val="20"/>
                <w:szCs w:val="20"/>
              </w:rPr>
              <w:t>/0/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-33/202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i zvoleni ověřovatelé zápisu – </w:t>
            </w:r>
            <w:r>
              <w:rPr>
                <w:color w:val="000000"/>
                <w:sz w:val="20"/>
                <w:szCs w:val="20"/>
              </w:rPr>
              <w:t>Mgr. Sylva Bigasová, Mgr. Romana Rýcová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9/0/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3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usnesení zápisu č. 32/2021 ze dne 12.04.2021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od 11-3/2019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ájem Obce Boršov nad Vltavou o narovnání vlastnických vztahů se Správou železnic, státní organizací. Jednalo by se o úplatný převod parcely KN parc.č. 772/8 o výměře 256 m² (může se takto graficky opravit všude), k.ú. Boršov nad Vltavou, vzniklé geometrickým plánem 1631-57/2018, a dále o část parcely p.č. 772/3, zatím bez geometrického plánu, vše ve vlastnictví státu s právem hospodařit pro SŽ do vlastnictví Obce Boršov nad Vltavou. OZ odsouhlasilo úplatný převod parcely KN parc. č. 772/8 o výměře 256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k.ú. Boršov nad Vltavou vše ve vlastnictví státu s právem hospodařit pro SŽ do vlastnictví Obce Boršov nad Vltavou. Kolaudační proces již proběhl, nyní se čeká na vyjádření a realizaci od SŽ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nesení: Bod trvá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od 15-3/2019</w:t>
            </w:r>
            <w:r>
              <w:rPr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bCs/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známení ČR – Úřadu pro zastupování státu ve věcech majetkových o záměru bezúplatného převodu části pozemku parc.č. 205/1, k.ú. Boršov nad Vltavou ve vlastnictví státu s právem hospodařit pro ÚZSVM ČR do vlastnictví Obce Boršov nad Vltavou.  OZ odsouhlasilo bezúplatný převod části pozemku parc.č. 205/1, k.ú. Boršov nad Vltavou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Geometrický plán č. 1664-4/2019 dodán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řizuje: Ing. Novák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nesení: U zbývajících pozemků, které jsou na KÚ ve vlastnictví ÚZSVM – bude zažádáno o převedení těchto pozemků na Obec Boršov nad Vltavou. Poté Obec Boršov nad Vltavou obnoví – zaktualizuje pasport místních komunikací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od 07-19/2020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OZ projednalo bezúplatný převod pozemku p.č. 391/1 o výměře 1179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v k.ú. Boršov nad Vltavou od ÚZSVM do vlastnictví obce. OZ souhlasí s bezúplatným převodem pozemku p.č. 391/1 o výměře 1179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>v k.ú. Boršov nad Vltavou od ÚZSVM do vlastnictví obce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nesení: Bod trvá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Bod 08-19/2020 </w:t>
            </w:r>
            <w:r>
              <w:rPr>
                <w:bCs/>
                <w:sz w:val="20"/>
                <w:szCs w:val="20"/>
              </w:rPr>
              <w:t>- OZ projednalo bezúplatný převod pozemku p.č. 391/2 o výměře 315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v k.ú. Boršov nad Vltavou od </w:t>
            </w:r>
            <w:r>
              <w:rPr>
                <w:bCs/>
                <w:color w:val="000000"/>
                <w:sz w:val="20"/>
                <w:szCs w:val="20"/>
              </w:rPr>
              <w:t>EVIDENT-INVEST, a.s. do vlastnictví obce. OZ souhlasí s bezúplatným převodem pozemku p.č. 391/2 o výměře 315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v k.ú. Boršov nad Vltavou </w:t>
            </w:r>
            <w:r>
              <w:rPr>
                <w:bCs/>
                <w:sz w:val="20"/>
                <w:szCs w:val="20"/>
              </w:rPr>
              <w:t xml:space="preserve">od </w:t>
            </w:r>
            <w:r>
              <w:rPr>
                <w:bCs/>
                <w:color w:val="000000"/>
                <w:sz w:val="20"/>
                <w:szCs w:val="20"/>
              </w:rPr>
              <w:t>EVIDENT-INVEST, a.s. do vlastnictví obce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nesení: Bod trvá </w:t>
            </w:r>
          </w:p>
          <w:p>
            <w:pPr>
              <w:pStyle w:val="Normlnweb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Bod 08-22/2020 - </w:t>
            </w:r>
            <w:r>
              <w:rPr>
                <w:bCs/>
                <w:sz w:val="20"/>
                <w:szCs w:val="20"/>
              </w:rPr>
              <w:t xml:space="preserve">OZ projednávalo cenu za prodej obecního pozemku p. č. 234/1 o výměře 163 m² (GP  1708-25/2020) v k. ú. Boršov nad Vltavou </w:t>
            </w:r>
            <w:r>
              <w:rPr>
                <w:bCs/>
                <w:sz w:val="20"/>
                <w:szCs w:val="20"/>
                <w:highlight w:val="black"/>
              </w:rPr>
              <w:t>panu Kostlánovi</w:t>
            </w:r>
            <w:r>
              <w:rPr>
                <w:bCs/>
                <w:sz w:val="20"/>
                <w:szCs w:val="20"/>
              </w:rPr>
              <w:t xml:space="preserve"> a dále projednávalo cenu za odkup pozemku ve vlastnictví </w:t>
            </w:r>
            <w:r>
              <w:rPr>
                <w:bCs/>
                <w:sz w:val="20"/>
                <w:szCs w:val="20"/>
                <w:highlight w:val="black"/>
              </w:rPr>
              <w:t>pana Kostlána</w:t>
            </w:r>
            <w:r>
              <w:rPr>
                <w:bCs/>
                <w:sz w:val="20"/>
                <w:szCs w:val="20"/>
              </w:rPr>
              <w:t xml:space="preserve"> p. č. 234/9 o výměře 85 m² (GP 1708-25/2020) a pozemku 233/4 o výměře 69 m² v k. ú. Boršov nad Vltavou do vlastnictví obce. Záměr prodeje obecního pozemku byl vyvěšen od 13.5.2020 do 29.5.2020. Momentálně se čeká na vypracování znaleckého posudku ceny pozemků – znalec, který byl již dříve osloven – zemřel. Starosta obce zajistí nového znalce.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snesení: </w:t>
            </w:r>
            <w:r>
              <w:rPr>
                <w:b/>
                <w:bCs/>
                <w:sz w:val="20"/>
                <w:szCs w:val="20"/>
              </w:rPr>
              <w:t>Cena zatím nebyla stanovena a bude předmětem jednání dalšího zasedání OZ. Bod trvá.</w:t>
            </w:r>
          </w:p>
          <w:p>
            <w:pPr>
              <w:pStyle w:val="Normlnweb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 10-28/2020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nutnost výběrového řízení na dovybavení školní kuchyně v MŠ Boršov nad Vltavou – myčka na bílé nádobí, varná pánev, kotel.</w:t>
            </w:r>
          </w:p>
          <w:p>
            <w:pPr>
              <w:pStyle w:val="Normlnweb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Usnesení: OZ bere na vědomí informaci o uspořádání výběrového řízení na dovybavení školní kuchyně v MŠ Boršov nad Vltavou – myčka na bílé nádobí, varná pánev, kotel. Bod trvá.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04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minulém OZ se odsouhlasil záměr pronájmu pozemku p. č. 3320/7 o výměře 935 m2 (k.ú. Zahorčice u Vrábče) na základě žádosti </w:t>
            </w:r>
            <w:r>
              <w:rPr>
                <w:color w:val="000000"/>
                <w:sz w:val="20"/>
                <w:szCs w:val="20"/>
                <w:highlight w:val="black"/>
              </w:rPr>
              <w:t>pana Martina Vytáčka</w:t>
            </w:r>
            <w:r>
              <w:rPr>
                <w:color w:val="000000"/>
                <w:sz w:val="20"/>
                <w:szCs w:val="20"/>
              </w:rPr>
              <w:t xml:space="preserve">. Záměr byl vyvěšen od 16.04.2021 do 04.05.2021. Navrhovaná cena za pronájem pozemku 100 Kč/rok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Členové OZ souhlasí s navrženou cenou 100 Kč/rok za pronájem pozemku p. č. 3320/7 o výměře 935 m2 (k. ú. Zahorčice u Vrábče) </w:t>
            </w:r>
            <w:r>
              <w:rPr>
                <w:b/>
                <w:color w:val="000000"/>
                <w:sz w:val="20"/>
                <w:szCs w:val="20"/>
                <w:highlight w:val="black"/>
              </w:rPr>
              <w:t>panu Martinu Vytáčkovi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05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a obce informoval zastupitele o výsledku výběrového řízení na koupi dopravního automobilu pro SDH Boršov nad Vltavou. Vítězná společnost ELTRANS Liberec, s.r.o. předložila cenovou nabídku na pořízení dopravního automobilu ve výši 1.248.100,- Kč bez DPH. OZ projednalo dofinancování nákupu dopravního automobilu z vlastních zdrojů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ýsledek </w:t>
            </w:r>
            <w:r>
              <w:rPr>
                <w:b/>
                <w:color w:val="000000"/>
                <w:sz w:val="20"/>
                <w:szCs w:val="20"/>
              </w:rPr>
              <w:t>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OZ odsouhlasilo výběr dodavatele společnost </w:t>
            </w:r>
            <w:r>
              <w:rPr>
                <w:b/>
                <w:bCs/>
                <w:color w:val="000000"/>
                <w:sz w:val="20"/>
                <w:szCs w:val="20"/>
              </w:rPr>
              <w:t>ELTRANS Liberec, s.r.o</w:t>
            </w:r>
            <w:r>
              <w:rPr>
                <w:b/>
                <w:color w:val="000000"/>
                <w:sz w:val="20"/>
                <w:szCs w:val="20"/>
              </w:rPr>
              <w:t>. na pořízení dopravního automobilu pro SDH Boršov nad Vltavou za cenu 1.248.100,-Kč bez DPH. Zastupitelstvo obce se rovněž zavazuje u akce s názvem „Boršov nad Vltavou – Dopravní automobil“ dofinancovat rozdíl mezi celkovou cenou předmětu plnění a poskytnutou dotací do plné výše z vlastních zdrojů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06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a obce informoval OZ o nutnosti vyhlášení nového výběrového řízení na nákup multifunkčního traktoru. Předcházející výběrové řízení bylo zrušeno z důvodu nových zadávacích technických požadavků. Firmy oslovené v rámci výběrového řízení jsou uvedeny v neveřejné příloze č. 1 tohoto zápisu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ýsledek hlasování:9/0/0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nesení: členové OZ souhlasí s vyhlášením nového výběrového řízení na nákup multifunkčního traktoru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07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 projednalo návrh „Smlouvy o výpůjčce“, uzavřené mezi Svazkem obcí Blanský les – podhůří a Obcí Boršov nad Vltavou. Předmětem smlouvy je „Pořízení domácích kompostérů v rámci členských obcí SO Blanský les – podhůří – III. etapa“. 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členové OZ souhlasí s uzavřením </w:t>
            </w:r>
            <w:r>
              <w:rPr>
                <w:b/>
                <w:sz w:val="20"/>
                <w:szCs w:val="20"/>
              </w:rPr>
              <w:t xml:space="preserve">„Smlouvy o výpůjčce“ uzavřené mezi </w:t>
            </w:r>
            <w:r>
              <w:rPr>
                <w:b/>
                <w:bCs/>
                <w:sz w:val="20"/>
                <w:szCs w:val="20"/>
              </w:rPr>
              <w:t>Svazkem obcí Blanský les – podhůř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Obcí Boršov nad Vltavou.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 projednalo návrh „Smlouvy o poskytnutí návratné finanční výpomoci“ uzavřené mezi Svazkem obcí Blanský les – podhůří a Obcí Boršov nad Vltavou. Předmětem smlouvy je poskytnutí návratné finanční výpomoci na „Pořízení domácích kompostérů v rámci členských obcí SO Blanský les – podhůří – III. etapa“. 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členové OZ souhlasí s uzavřením </w:t>
            </w:r>
            <w:r>
              <w:rPr>
                <w:b/>
                <w:sz w:val="20"/>
                <w:szCs w:val="20"/>
              </w:rPr>
              <w:t xml:space="preserve">„Smlouvy o poskytnutí návratné finanční výpomoci“ uzavřené mezi </w:t>
            </w:r>
            <w:r>
              <w:rPr>
                <w:b/>
                <w:bCs/>
                <w:sz w:val="20"/>
                <w:szCs w:val="20"/>
              </w:rPr>
              <w:t>Svazkem obcí Blanský les – podhůř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Obcí Boršov nad Vltavou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09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/>
            </w:pPr>
            <w:r>
              <w:rPr>
                <w:sz w:val="20"/>
                <w:szCs w:val="20"/>
              </w:rPr>
              <w:t>OZ projednalo návrh „Smlouvy o využívání anténního stožáru“, uzavřené mezi uživatelem – STARNET, s.r.o., České Budějovice a poskytovatelem - Obcí Boršov nad Vltavou. Předmětem smlouvy je „Poskytnutí místa pro umístění 5x vysílacích antén a 1x přijímací antény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</w:t>
            </w:r>
            <w:r>
              <w:rPr>
                <w:b/>
                <w:color w:val="000000"/>
                <w:sz w:val="20"/>
                <w:szCs w:val="20"/>
              </w:rPr>
              <w:t>ledek 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členové OZ souhlasí s uzavřením </w:t>
            </w:r>
            <w:r>
              <w:rPr>
                <w:b/>
                <w:sz w:val="20"/>
                <w:szCs w:val="20"/>
              </w:rPr>
              <w:t xml:space="preserve">„Smlouvy o využívání anténního stožáru“, uzavřené mezi </w:t>
            </w:r>
            <w:r>
              <w:rPr>
                <w:b/>
                <w:bCs/>
                <w:sz w:val="20"/>
                <w:szCs w:val="20"/>
              </w:rPr>
              <w:t>STARNET, s.r.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Obcí Boršov nad Vltavou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10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enům OZ bylo předloženo rozpočtové opatření č. 4, č. 5 a č. 6 na rok 2021 schválené starostou obce (příloha č. 2) a rozpočtové opatření č. 7 na rok 2021 ke schválení obecním zastupitelstvem (příloha č. 3)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nesení: OZ vzalo na vědomí rozpočtové opatření č. 4, č. 5 a č. 6 na rok 2021 schválené starostou obce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lasování o rozpočtovém opatření č.7: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 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nesení: OZ schválilo rozpočtové opatření č.  7 na rok 2021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11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 projednalo v souvislosti s výstavbou nové cyklostezky uzavření „Smluv o smlouvách budoucích kupních“ (dále jen „smlouvy“), kdy stranou kupující jsou v každé z uvedených smluv vždy Obec Boršov nad Vltavou, Obec Homole a Obec Planá (dále jen „kupující obce“) s tím, že každá z uvedených kupujících obcí nabude do svého vlastnictví spoluvlastnický podíl na specifikovaných pozemcích o velikosti ideální 1/3. V neveřejné příloze č. 4 tohoto zápisu je uvedeno vzorové znění smluv, dále jsou zde uvedeny jednotlivé pozemky a smluvní partner či partneři kupujících obcí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</w:t>
            </w:r>
            <w:r>
              <w:rPr>
                <w:b/>
                <w:color w:val="000000"/>
                <w:sz w:val="20"/>
                <w:szCs w:val="20"/>
              </w:rPr>
              <w:t>ledek 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členové OZ souhlasí s uzavřením </w:t>
            </w:r>
            <w:r>
              <w:rPr>
                <w:b/>
                <w:sz w:val="20"/>
                <w:szCs w:val="20"/>
              </w:rPr>
              <w:t>„Smluv o smlouvách budoucích kupních“ na koupi jednotlivých pozemků v souvislosti s výstavbou nové cyklostezky od partnerů (vlastník/ spoluvlastník s podíly) uvedených v neveřejné příloze tohoto zápisu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12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 projednalo vzor „Smlouvy o nájmu hrobového místa – dvojhrob“ na dobu 40 let (horní hřbitov). Cena nájemného se skládá z nájemného a ze služeb spojených s nájmem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</w:t>
            </w:r>
            <w:r>
              <w:rPr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t>edek 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OZ schválilo vzor </w:t>
            </w:r>
            <w:r>
              <w:rPr>
                <w:b/>
                <w:bCs/>
                <w:sz w:val="20"/>
                <w:szCs w:val="20"/>
              </w:rPr>
              <w:t>„Smlouvy o nájmu hrobového místa – dvojhrob“ na dobu 40 let (horní hřbitov)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13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 projednalo vzor „Smlouvy o nájmu hrobového místa – jednohrob“ na dobu 40 let (horní hřbitov). Cena nájemného se skládá z nájemného a ze služeb spojených s nájmem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</w:t>
            </w:r>
            <w:r>
              <w:rPr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t>edek 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OZ schválilo vzor </w:t>
            </w:r>
            <w:r>
              <w:rPr>
                <w:b/>
                <w:bCs/>
                <w:sz w:val="20"/>
                <w:szCs w:val="20"/>
              </w:rPr>
              <w:t>„Smlouvy o nájmu hrobového místa – jednohrob“ na dobu 40 let (horní hřbitov)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 projednalo žádost neziskové organizace Myslivecký spolek Jamné o poskytnutí individuální dotace z rozpočtu obce ve výši 7.000,- Kč na nákup zvěře a na zazvěření pro rok 2021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8/0/1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nesení: OZ souhlasí s poskytnutím </w:t>
            </w:r>
            <w:r>
              <w:rPr>
                <w:b/>
                <w:bCs/>
                <w:sz w:val="20"/>
                <w:szCs w:val="20"/>
              </w:rPr>
              <w:t>individuální finanční dotace z rozpočtu obce ve výši 7.000,- Kč na nákup zvěře a na zazvěření pro rok 2021 neziskové organizaci Myslivecký spolek Jamné a zároveň souhlasí s uzavřením smlouvy o poskytnutí dotace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 projednalo žádost neziskové organizace ZKO Boršov nad Vltavou o poskytnutí individuální dotace z rozpočtu obce ve výši 5.000,- Kč pro rok 2021 na nákup cen a pohárů pro soutěžící v závodě „5. Boršovský pohár“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nesení: OZ souhlasí s poskytnutím </w:t>
            </w:r>
            <w:r>
              <w:rPr>
                <w:b/>
                <w:bCs/>
                <w:sz w:val="20"/>
                <w:szCs w:val="20"/>
              </w:rPr>
              <w:t>individuální finanční dotace ZKO Boršov nad Vltavou na rok 2021 z rozpočtu obce ve výši 5.000,- Kč na nákup cen a pohárů pro soutěžící v závodě „5. Boršovský pohár“ a zároveň souhlasí s uzavřením smlouvy o poskytnutí dotace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 projednalo „Nájemní smlouvu – pozemek - A/205944“ uzavřenou mezi Lesy České republiky, s.p. (pronajímatel) a Obcí Boršov nad Vltavou (nájemce). Předmětem smlouvy je nájem pozemku p.č. 492/24 k.ú. Boršov nad Vltavou za účelem zbudování odkanalizování oblasti Poříčí – Březí, výtlak dešťových vod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členové OZ odsouhlasilo uzavření </w:t>
            </w:r>
            <w:r>
              <w:rPr>
                <w:b/>
                <w:bCs/>
                <w:color w:val="000000"/>
                <w:sz w:val="20"/>
                <w:szCs w:val="20"/>
              </w:rPr>
              <w:t>„Nájemní smlouvy – pozemek - A/205944“ mezi Lesy České republiky, s.p. (pronajímatel) a Obcí Boršov nad Vltavou (nájemce) za účelem zbudování odkanalizování oblasti Poříčí – Březí, výtlak dešťových vod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a obce seznámil zastupitele se žádostí ředitelky MŠ o povolení udělení výjimky na počty dětí ve třídě MŠ ve školním roce 2021/2022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Výsledek hlasování: 9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nesení: členové OZ souhlasí s navýšením počtu dětí ve třídě MŠ ve školním roce 2021/2022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-33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a obce seznámil zastupitele se změnou Tarifu jízdného MHD a Smluvních přepravních podmínek na linkách MHD. Změny budou vyvěšeny na stránkách obce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nesení: OZ bere na vědomí informaci o změně Tarifu </w:t>
            </w:r>
            <w:r>
              <w:rPr>
                <w:b/>
                <w:bCs/>
                <w:color w:val="000000"/>
                <w:sz w:val="20"/>
                <w:szCs w:val="20"/>
              </w:rPr>
              <w:t>jízdného MHD a Smluvních přepravních podmínek na linkách MHD.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Pozn.1 - usnesení je číslováno ve formátu </w:t>
      </w:r>
      <w:r>
        <w:rPr>
          <w:b/>
          <w:i/>
          <w:iCs/>
          <w:sz w:val="22"/>
          <w:szCs w:val="22"/>
        </w:rPr>
        <w:t>Č.BODU-Č.ZÁPISU/ROK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zn.2 - hlasování je zapisováno ve formátu </w:t>
      </w:r>
      <w:r>
        <w:rPr>
          <w:b/>
          <w:i/>
          <w:iCs/>
          <w:sz w:val="22"/>
          <w:szCs w:val="22"/>
        </w:rPr>
        <w:t>PRO/PROTI/ZDRŽEL SE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Zapsala:                                        Mgr. Jan Zeman                      Ověřil:     Mgr. Romana Rýcová</w:t>
      </w:r>
    </w:p>
    <w:p>
      <w:pPr>
        <w:pStyle w:val="Normal"/>
        <w:tabs>
          <w:tab w:val="clear" w:pos="709"/>
          <w:tab w:val="left" w:pos="6525" w:leader="none"/>
        </w:tabs>
        <w:rPr/>
      </w:pPr>
      <w:r>
        <w:rPr>
          <w:rStyle w:val="Emphasis"/>
          <w:bCs/>
          <w:i w:val="false"/>
          <w:iCs w:val="false"/>
          <w:color w:val="000000"/>
          <w:sz w:val="22"/>
          <w:szCs w:val="22"/>
        </w:rPr>
        <w:t xml:space="preserve">Slámová Hana                              </w:t>
      </w:r>
      <w:r>
        <w:rPr>
          <w:rStyle w:val="Emphasis"/>
          <w:i w:val="false"/>
          <w:iCs w:val="false"/>
          <w:color w:val="000000"/>
          <w:sz w:val="22"/>
          <w:szCs w:val="22"/>
        </w:rPr>
        <w:t>starosta obce</w:t>
      </w:r>
      <w:r>
        <w:rPr>
          <w:rStyle w:val="Emphasis"/>
          <w:bCs/>
          <w:i w:val="false"/>
          <w:iCs w:val="false"/>
          <w:color w:val="000000"/>
          <w:sz w:val="22"/>
          <w:szCs w:val="22"/>
        </w:rPr>
        <w:t xml:space="preserve">    </w:t>
        <w:tab/>
        <w:t>Mgr. Sylva Bigasová</w:t>
      </w:r>
    </w:p>
    <w:sectPr>
      <w:footerReference w:type="default" r:id="rId3"/>
      <w:type w:val="nextPage"/>
      <w:pgSz w:w="11906" w:h="16838"/>
      <w:pgMar w:left="1134" w:right="851" w:gutter="0" w:header="0" w:top="567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  <w:tab w:val="left" w:pos="7920" w:leader="none"/>
      </w:tabs>
      <w:rPr/>
    </w:pPr>
    <w:r>
      <w:rPr>
        <w:rFonts w:cs="Tahoma" w:ascii="Tahoma" w:hAnsi="Tahoma"/>
        <w:b/>
        <w:bCs/>
        <w:sz w:val="16"/>
        <w:szCs w:val="16"/>
      </w:rPr>
      <w:t xml:space="preserve">Strana č.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PAGE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3</w:t>
    </w:r>
    <w:r>
      <w:rPr>
        <w:sz w:val="16"/>
        <w:b/>
        <w:szCs w:val="16"/>
        <w:bCs/>
        <w:rFonts w:cs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 xml:space="preserve"> z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NUMPAGES \* ARABIC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3</w:t>
    </w:r>
    <w:r>
      <w:rPr>
        <w:sz w:val="16"/>
        <w:b/>
        <w:szCs w:val="16"/>
        <w:bCs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verflowPunct w:val="false"/>
      <w:autoSpaceDE w:val="false"/>
      <w:jc w:val="both"/>
      <w:outlineLvl w:val="0"/>
    </w:pPr>
    <w:rPr>
      <w:kern w:val="0"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jc w:val="both"/>
      <w:outlineLvl w:val="1"/>
    </w:pPr>
    <w:rPr>
      <w:b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both"/>
      <w:outlineLvl w:val="4"/>
    </w:pPr>
    <w:rPr>
      <w:rFonts w:ascii="Arial Narrow" w:hAnsi="Arial Narrow" w:cs="Arial Narrow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uppressAutoHyphens w:val="false"/>
      <w:overflowPunct w:val="false"/>
      <w:autoSpaceDE w:val="false"/>
      <w:outlineLvl w:val="6"/>
    </w:pPr>
    <w:rPr>
      <w:rFonts w:ascii="Arial Narrow" w:hAnsi="Arial Narrow" w:cs="Arial Narrow"/>
      <w:b/>
      <w:bCs/>
      <w:kern w:val="0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2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5Char">
    <w:name w:val="Nadpis 5 Char"/>
    <w:qFormat/>
    <w:rPr>
      <w:rFonts w:ascii="Arial Narrow" w:hAnsi="Arial Narrow" w:cs="Arial Narrow"/>
      <w:b/>
      <w:sz w:val="22"/>
    </w:rPr>
  </w:style>
  <w:style w:type="character" w:styleId="Nadpis7Char">
    <w:name w:val="Nadpis 7 Char"/>
    <w:qFormat/>
    <w:rPr>
      <w:rFonts w:ascii="Arial Narrow" w:hAnsi="Arial Narrow" w:cs="Arial Narrow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kern w:val="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7:00Z</dcterms:created>
  <dc:creator>.</dc:creator>
  <dc:description/>
  <cp:keywords/>
  <dc:language>en-US</dc:language>
  <cp:lastModifiedBy>Účto</cp:lastModifiedBy>
  <cp:lastPrinted>2021-04-16T09:19:00Z</cp:lastPrinted>
  <dcterms:modified xsi:type="dcterms:W3CDTF">2021-05-14T08:22:00Z</dcterms:modified>
  <cp:revision>4</cp:revision>
  <dc:subject/>
  <dc:title>VÝBOR MÍSTNÍHO HOSPODÁŘSTVÍ</dc:title>
</cp:coreProperties>
</file>