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8255</wp:posOffset>
            </wp:positionV>
            <wp:extent cx="4603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color w:val="000000"/>
          <w:sz w:val="21"/>
          <w:szCs w:val="21"/>
        </w:rPr>
        <w:t>OBEC BORŠOV NAD VLTAVOU</w:t>
      </w:r>
    </w:p>
    <w:p>
      <w:pPr>
        <w:pStyle w:val="Header"/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Obecní 52, 373 82 Boršov nad Vltavou, okres České Budějovice</w:t>
      </w:r>
    </w:p>
    <w:p>
      <w:pPr>
        <w:pStyle w:val="Header"/>
        <w:pBdr>
          <w:bottom w:val="double" w:sz="2" w:space="1" w:color="000000"/>
        </w:pBdr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/>
      </w:pPr>
      <w:r>
        <w:rPr>
          <w:rFonts w:cs="Tahoma" w:ascii="Arial" w:hAnsi="Arial"/>
          <w:color w:val="000000"/>
          <w:sz w:val="21"/>
          <w:szCs w:val="21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obec@borsovnvlt.cz, www.borsovnvlt.cz</w:t>
      </w:r>
    </w:p>
    <w:p>
      <w:pPr>
        <w:pStyle w:val="Header"/>
        <w:rPr>
          <w:rStyle w:val="InternetLink"/>
          <w:rFonts w:ascii="Tahoma" w:hAnsi="Tahoma" w:cs="Tahoma"/>
          <w:b/>
          <w:b/>
          <w:bCs/>
          <w:color w:val="000000"/>
          <w:sz w:val="22"/>
          <w:szCs w:val="21"/>
          <w:u w:val="none"/>
        </w:rPr>
      </w:pPr>
      <w:r>
        <w:rPr/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64"/>
          <w:szCs w:val="64"/>
        </w:rPr>
      </w:pPr>
      <w:r>
        <w:rPr>
          <w:rStyle w:val="Emphasis"/>
          <w:i w:val="false"/>
          <w:iCs w:val="false"/>
          <w:color w:val="000000"/>
          <w:sz w:val="64"/>
          <w:szCs w:val="64"/>
        </w:rPr>
        <w:t>ZÁPIS č. 47/2022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>ze zasedání obecního zastupitelstva Obce Boršov nad Vltavou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2"/>
        <w:gridCol w:w="8101"/>
      </w:tblGrid>
      <w:tr>
        <w:trPr>
          <w:trHeight w:val="241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a čas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07.2022, 18:00 – 19:00</w:t>
            </w:r>
            <w:r>
              <w:rPr>
                <w:color w:val="000000"/>
              </w:rPr>
              <w:t xml:space="preserve"> hodin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Obecní knihovna Boršov nad Vltavou 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tomni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gr. Jan Zeman, Mgr. Romana Rýcová, Ing. Alan Novák, Mgr. Jarmila Ichová, Mgr. Bc. Jana Zassiedko DiS., Zdeněk Kamlach. </w:t>
            </w:r>
          </w:p>
          <w:p>
            <w:pPr>
              <w:pStyle w:val="Obsahtabulky"/>
              <w:snapToGrid w:val="false"/>
              <w:rPr/>
            </w:pPr>
            <w:r>
              <w:rPr>
                <w:color w:val="000000"/>
              </w:rPr>
              <w:t>Ing. Miroslav Nejedlý – nepřítomen.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mluveni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gr. Sylva Bigasová, Ing. Michal Vondra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věřovatelé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gr. Bc. Jana Zassiedko DiS., Mgr. Jarmila Ichová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í. Schafferová</w:t>
            </w:r>
          </w:p>
        </w:tc>
      </w:tr>
    </w:tbl>
    <w:p>
      <w:pPr>
        <w:pStyle w:val="Obsahtabulky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8221"/>
      </w:tblGrid>
      <w:tr>
        <w:trPr>
          <w:trHeight w:val="258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</w:t>
            </w:r>
          </w:p>
          <w:p>
            <w:pPr>
              <w:pStyle w:val="Obsahtabulky"/>
              <w:snapToGrid w:val="false"/>
              <w:rPr/>
            </w:pPr>
            <w:r>
              <w:rPr/>
              <w:t>Starosta obce, Mgr. Jan Zeman, přivítal všechny přítomné a zahájil zasedání obecního zastupitelstva.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d č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sah bodu, usnesení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01-47/202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/>
            </w:pPr>
            <w:r>
              <w:rPr/>
              <w:t xml:space="preserve">Starosta seznámil přítomné s programem jednání OZ, který byl doplněn o body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/>
            </w:pPr>
            <w:r>
              <w:rPr/>
              <w:t>č. 10,11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/>
            </w:pPr>
            <w:r>
              <w:rPr>
                <w:b/>
                <w:bCs/>
              </w:rPr>
              <w:t>Výsledek hlasování: 6/0/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-47/202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>
                <w:color w:val="000000"/>
              </w:rPr>
            </w:pPr>
            <w:r>
              <w:rPr/>
              <w:t xml:space="preserve">Byli zvoleni ověřovatelé zápisu: </w:t>
            </w:r>
            <w:r>
              <w:rPr>
                <w:color w:val="000000"/>
              </w:rPr>
              <w:t>Mgr. Bc. Jana Zassiedko Dis., Mgr. Jarmila Ichová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>
                <w:bCs/>
              </w:rPr>
            </w:pPr>
            <w:r>
              <w:rPr>
                <w:b/>
                <w:bCs/>
                <w:color w:val="000000"/>
              </w:rPr>
              <w:t>Vý</w:t>
            </w:r>
            <w:r>
              <w:rPr>
                <w:b/>
                <w:bCs/>
              </w:rPr>
              <w:t>sledek hlasování: 6/0/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-47/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Kontrola usnesení zápisu č. 46/2022 ze dne 13.06.2022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Bod 11-3/2019</w:t>
            </w:r>
            <w:r>
              <w:rPr>
                <w:b/>
              </w:rPr>
              <w:t xml:space="preserve"> - </w:t>
            </w:r>
            <w:r>
              <w:rPr>
                <w:bCs/>
              </w:rPr>
              <w:t>z</w:t>
            </w:r>
            <w:r>
              <w:rPr/>
              <w:t>ájem Obce Boršov nad Vltavou o narovnání vlastnických vztahů se Správou železnic, státní organizací. Jednalo by se o úplatný převod parcely KN parc.č. 772/8 o výměře 256 m² (může se takto graficky opravit všude), k.ú. Boršov nad Vltavou, vzniklé geometrickým plánem 1631-57/2018, a dále o část parcely p.č. 772/3, zatím bez geometrického plánu, vše ve vlastnictví státu s právem hospodařit pro SŽ do vlastnictví Obce Boršov nad Vltavou. OZ odsouhlasilo úplatný převod parcely KN parc. č. 772/8 o výměře 256 m</w:t>
            </w:r>
            <w:r>
              <w:rPr>
                <w:vertAlign w:val="superscript"/>
              </w:rPr>
              <w:t>2</w:t>
            </w:r>
            <w:r>
              <w:rPr/>
              <w:t>, k. ú. Boršov nad Vltavou vše ve vlastnictví státu s právem hospodařit pro SŽ do vlastnictví Obce Boršov nad Vltavou. SŽ oznámila, že zahájila přípravu na převod pozemku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Usnesení: Bod trvá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od 15-3/2019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bCs/>
                <w:color w:val="000000"/>
              </w:rPr>
              <w:t>o</w:t>
            </w:r>
            <w:r>
              <w:rPr>
                <w:color w:val="000000"/>
              </w:rPr>
              <w:t>známení ČR – Úřadu pro zastupování státu ve věcech majetkových o záměru bezúplatného převodu části pozemku parc.č. 205/1, k.ú. Boršov nad Vltavou ve vlastnictví státu s právem hospodařit pro ÚZSVM ČR do vlastnictví Obce Boršov nad Vltavou.  OZ odsouhlasilo bezúplatný převod části pozemku parc.č. 205/1, k.ú. Boršov nad Vltavou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Geometrický plán č. 1664-4/2019 dodán. U zbývajících pozemků, které jsou na KÚ ve vlastnictví ÚZSVM – bude zažádáno o převedení těchto pozemků na Obec Boršov nad Vltavou. Poté Obec Boršov nad Vltavou obnoví – zaktualizuje pasport místních komunikací. </w:t>
            </w:r>
            <w:r>
              <w:rPr>
                <w:b/>
                <w:bCs/>
                <w:color w:val="000000"/>
              </w:rPr>
              <w:t>Na základě sdělení v e-mailové komunikaci, ÚZSVM rozhodlo o převodu výše uvedeného pozemku do vlastnictví obce a připravuje se smlouva o převodu vlastnictví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Usnesení: Bod trvá, v</w:t>
            </w:r>
            <w:r>
              <w:rPr>
                <w:b/>
                <w:bCs/>
                <w:color w:val="000000"/>
              </w:rPr>
              <w:t>yřizuje: Ing. Novák</w:t>
            </w:r>
            <w:r>
              <w:rPr>
                <w:color w:val="000000"/>
              </w:rPr>
              <w:t>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Bod 07-19/2020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OZ projednalo bezúplatný převod pozemku p.č. 391/1 o výměře 117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v k.ú. Boršov nad Vltavou od ÚZSVM do vlastnictví obce. OZ souhlasí s bezúplatným převodem pozemku p.č. 391/1 o výměře 1179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 k.ú. Boršov nad Vltavou od ÚZSVM do vlastnictví obce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snesení: Bod trvá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Bod 08-19/2020 </w:t>
            </w:r>
            <w:r>
              <w:rPr>
                <w:bCs/>
              </w:rPr>
              <w:t>- OZ projednalo bezúplatný převod pozemku p.č. 391/2 o výměře 315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v k.ú. Boršov nad Vltavou od </w:t>
            </w:r>
            <w:r>
              <w:rPr>
                <w:bCs/>
                <w:color w:val="000000"/>
              </w:rPr>
              <w:t>EVIDENT-INVEST, a.s. do vlastnictví obce. OZ souhlasí s bezúplatným převodem pozemku p.č. 391/2 o výměře 315 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v k.ú. Boršov nad Vltavou </w:t>
            </w:r>
            <w:r>
              <w:rPr>
                <w:bCs/>
              </w:rPr>
              <w:t xml:space="preserve">od </w:t>
            </w:r>
            <w:r>
              <w:rPr>
                <w:bCs/>
                <w:color w:val="000000"/>
              </w:rPr>
              <w:t>EVIDENT-INVEST, a.s. do vlastnictví obce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snesení: Bod trvá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Bod 11-41/2022</w:t>
            </w:r>
            <w:r>
              <w:rPr>
                <w:bCs/>
              </w:rPr>
              <w:t xml:space="preserve"> - </w:t>
            </w:r>
            <w:r>
              <w:rPr>
                <w:color w:val="000000"/>
              </w:rPr>
              <w:t xml:space="preserve">Starosta obce seznámil zastupitele se změnou místního koeficientu z daně z nemovitosti pro „Zónu ekonomického rozvoje I., II.“. Návrh: koeficient 5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OZ pověřilo starostu k připravení změny místního koeficientu daně z nemovitosti pro </w:t>
            </w:r>
            <w:r>
              <w:rPr>
                <w:bCs/>
                <w:color w:val="000000"/>
              </w:rPr>
              <w:t xml:space="preserve">„Zónu ekonomického rozvoje I., II.“. Pro tuto oblast, která bude vymezena mapovým podkladem, byl navržen místní koeficient 5. </w:t>
            </w:r>
            <w:r>
              <w:rPr>
                <w:bCs/>
              </w:rPr>
              <w:t xml:space="preserve">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snesení: Bod trvá, Ing. Alan Novák byl pověřen vypracováním mapového podkladu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/>
            </w:pPr>
            <w:r>
              <w:rPr>
                <w:b/>
                <w:u w:val="single"/>
              </w:rPr>
              <w:t>Bod 19-45/2022</w:t>
            </w:r>
            <w:r>
              <w:rPr>
                <w:bCs/>
              </w:rPr>
              <w:t xml:space="preserve"> – Projednání záměru pronájmu obecního pozemku parc. č. 377/10 (</w:t>
            </w:r>
            <w:r>
              <w:rPr>
                <w:color w:val="000000"/>
              </w:rPr>
              <w:t xml:space="preserve">otevření mobilního stánku s občerstvením pro novou cyklostezku na pozemku parc. č. 377/10, který je v soukromém vlastnictví žadatele)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OZ č. 45/2022 byl žadatel vyzván k doložení GP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Usnesení: Bod trvá</w:t>
            </w:r>
            <w:r>
              <w:rPr>
                <w:b/>
                <w:color w:val="000000"/>
              </w:rPr>
              <w:t xml:space="preserve">. GP nedodán.  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Bod 08-46/2022 </w:t>
            </w:r>
            <w:r>
              <w:rPr>
                <w:bCs/>
                <w:color w:val="000000"/>
              </w:rPr>
              <w:t xml:space="preserve">– OZ odsouhlasilo převzetí pozemku p.č. 690/61 k.ú Boršov nad Vltavou </w:t>
            </w:r>
            <w:r>
              <w:rPr>
                <w:bCs/>
              </w:rPr>
              <w:t>(výměra 142 m²) ve vlastnictví České republiky (Úřad pro zastupování státu ve věcech majetkových) do vlastnictví Obce Boršov nad Vltavou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Usnesení: Bod trvá, vyřizuje Ing. Novák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/>
            </w:pPr>
            <w:r>
              <w:rPr>
                <w:b/>
                <w:u w:val="single"/>
              </w:rPr>
              <w:t>Bod 10-46/2022</w:t>
            </w:r>
            <w:r>
              <w:rPr>
                <w:b/>
              </w:rPr>
              <w:t xml:space="preserve"> –</w:t>
            </w:r>
            <w:r>
              <w:rPr>
                <w:bCs/>
              </w:rPr>
              <w:t xml:space="preserve"> OZ projednalo dokončení oplocení okolo hřiště – sportovní centrum Boršov nad Vltavou, nové vyhotovení hliníkového oplocení okolo hřišť v Zahorčicích a v Jamném, možnost přesunutí prvků z dětského hřiště do oploceného areálu. Nově uvolněné dětské hřiště by poté sloužilo k dalším sportovním aktivitám (např. malá kopaná). Dále byla projednána možnost nechat otevřený dosud uzamčený a pronajímaný areál. </w:t>
            </w:r>
          </w:p>
          <w:p>
            <w:pPr>
              <w:pStyle w:val="Normlnweb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Usnesení: Bod trvá, starosta zajistí vypracování cenové nabídky a výkresovou dokumentaci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-47/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/>
              <w:t>Členové OZ odsouhlasili na minulém zasedání záměr prodeje části obecního pozemku p. č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3/23 v k. ú. Boršov nad Vltavou o výměře 19 m2 (GP č. 1803-1/2022). Záměr prodeje byl vyvěšen od 14.06. do 01.07.2022. Navrhovaná cena za prodej pozemku je 300,- Kč/m2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ledek hlasování: 6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Usnesení: OZ odsouhlasilo cenu za prodej části obecního pozemku 300,- Kč/m2 p.č. </w:t>
            </w:r>
            <w:r>
              <w:rPr>
                <w:b/>
                <w:sz w:val="22"/>
                <w:szCs w:val="22"/>
              </w:rPr>
              <w:t>763/23 v k. ú. Boršov nad Vltavou o výměře 19 m2 (GP č. 1803-1/2022) a souhlasí s uzavřením smlouvy na prodej pozemku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</w:rPr>
              <w:t>05-47/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lenové OZ se seznámili se žádostí ZŠ Boršov nad Vltavou o souhlas s přijetím věcného daru. Věcný dar bude ZŠ poskytnut v hodnotě 14.597,- Kč, jedná se o sportovní vybavení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ledek hlasování: 6/0/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Usnesení: OZ souhlasí s přijetím věcného daru Základní školou Boršov nad Vltavou na sportovní vybavení ve výši 14.597,- Kč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</w:rPr>
              <w:t>06-47/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both"/>
              <w:rPr/>
            </w:pPr>
            <w:r>
              <w:rPr/>
              <w:t xml:space="preserve">Starosta obce předložil zastupitelům návrh Kupní smlouvy (prodávající Lesy ČR) na koupi pozemku p.č. 496/2 v k. ú. Boršov nad Vltavou – zastavěná plocha a nádvoří o výměře 3 m2, do vlastnictví obce. </w:t>
            </w:r>
          </w:p>
          <w:p>
            <w:pPr>
              <w:pStyle w:val="Normlnweb"/>
              <w:jc w:val="both"/>
              <w:rPr/>
            </w:pPr>
            <w:r>
              <w:rPr/>
              <w:t>Navrhovaná cena za koupi pozemku činí 6.000,- Kč.</w:t>
            </w:r>
          </w:p>
          <w:p>
            <w:pPr>
              <w:pStyle w:val="Normlnweb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Výsledek hlasování: 6/0/0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 xml:space="preserve">Usnesení: Členové OZ odsouhlasili cenu za koupi pozemku </w:t>
            </w:r>
            <w:r>
              <w:rPr>
                <w:b/>
                <w:bCs/>
              </w:rPr>
              <w:t>p.č. 496/2 v k. ú. Boršov nad Vltavou ve výši 6.000,- Kč.  Zastavěná plocha a nádvoří o výměře 3 m2. Zároveň souhlasí s uzavřením Kupní smlouvy s prodávajícím na převod pozemku.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</w:rPr>
              <w:t>07-47/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/>
            </w:pPr>
            <w:r>
              <w:rPr>
                <w:bCs/>
                <w:color w:val="000000"/>
              </w:rPr>
              <w:t>OZ projednalo žádost FK Boršov nad Vltavou o individuální finanční dotaci ve výši 8.000,- Kč z rozpočtu obce na rok 2022. Dotace bude využita na nákup cen, pohárů, míčů a diplomů pro konání turnaje „A“ a „B“ mužstev.</w:t>
            </w:r>
          </w:p>
          <w:p>
            <w:pPr>
              <w:pStyle w:val="Normlnweb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Výsledek hlasování: 6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/>
            </w:pPr>
            <w:r>
              <w:rPr>
                <w:b/>
              </w:rPr>
              <w:t>Usnesení: Členové OZ odsouhlasili fi</w:t>
            </w:r>
            <w:r>
              <w:rPr>
                <w:b/>
                <w:color w:val="000000"/>
              </w:rPr>
              <w:t>nanční dotaci ve výši 8.000,- Kč z rozpočtu obce na rok 2022 pro FK Boršov nad Vltavou na nákup cen, pohárů, míčů a diplomů pro konání turnaje „A“ a „B“ mužstev a zároveň souhlasí s uzavřením smlouvy o poskytnutí dotace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</w:rPr>
              <w:t>08-47/2022</w:t>
            </w:r>
          </w:p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/>
            </w:pPr>
            <w:r>
              <w:rPr/>
              <w:t>Členové OZ byli seznámeni s rozpočtovým opatřením č. 8 na rok 2022 schváleným starostou obce.</w:t>
            </w:r>
          </w:p>
          <w:p>
            <w:pPr>
              <w:pStyle w:val="Normlnweb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Usnesení: OZ vzalo na vědomí rozpočtové opatření č. 8 na rok na rok 2022 schválené starostou obce (příloha č. 1).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</w:rPr>
              <w:t>09-47/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lnweb"/>
              <w:jc w:val="both"/>
              <w:rPr/>
            </w:pPr>
            <w:r>
              <w:rPr>
                <w:bCs/>
              </w:rPr>
              <w:t>Starosta obce informoval zastupitele o nutnosti vybudování opatření proti vodě   eliminující škody vzniklé po přívalových deštích. Jedná se o následující lokality:</w:t>
            </w:r>
          </w:p>
          <w:p>
            <w:pPr>
              <w:pStyle w:val="Normlnweb"/>
              <w:jc w:val="both"/>
              <w:rPr>
                <w:bCs/>
              </w:rPr>
            </w:pPr>
            <w:r>
              <w:rPr>
                <w:bCs/>
              </w:rPr>
              <w:t>ulice Šumavská ve směru na Černý Dub, odvodnění železničního náspu od Habermannova sadu směrem k řece, odvodnění E55 a železniční trati nad ulicí Pod Skálou, problematické vsaky v blízkosti ulici Na Výsluní.</w:t>
            </w:r>
          </w:p>
          <w:p>
            <w:pPr>
              <w:pStyle w:val="Normlnweb"/>
              <w:jc w:val="both"/>
              <w:rPr>
                <w:b/>
                <w:b/>
              </w:rPr>
            </w:pPr>
            <w:r>
              <w:rPr>
                <w:b/>
              </w:rPr>
              <w:t>Usnesení: OZ vzalo informaci na vědomí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</w:rPr>
              <w:t>10-47/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/>
            </w:pPr>
            <w:r>
              <w:rPr/>
              <w:t>Obecní zastupitelstvo projednalo žádost na umístění zrcadla v ulici Letní z důvodu bezpečnosti při výjezdu z ulice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lasování:6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 souhlasí s umístěním zrcadla v ulici Letní, Boršov nad Vltavou. 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1-47/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arosta obce seznámil členy OZ s výsledkem výběrového řízení na vypracování projektové dokumentace „Přístavba MŠ“. Vítězem výběrového řízení je Ing. arch. Radek Janošík za cenu 411.400,- Kč, vč. DPH. Výsledek výběrového řízení je uveden v příloze č.2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ledek hlasování:6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snesení: Členové OZ souhlasí s výsledkem výběrového řízení na vypracování projektové dokumentace „Přístavba MŠ“ a souhlasí s uzavřením smlouvy na vypracování projektové dokumentace s vítězem Ing. Arch. Radkem Janošíkem.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center"/>
              <w:rPr/>
            </w:pPr>
            <w:r>
              <w:rPr/>
              <w:t>Termín konání příštího zastupitelstva je 29.8.2022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Pozn.1 - usnesení je číslováno ve formátu </w:t>
      </w:r>
      <w:r>
        <w:rPr>
          <w:b/>
          <w:i/>
          <w:iCs/>
        </w:rPr>
        <w:t>Č.BODU-Č.ZÁPISU/ROK.</w:t>
      </w:r>
    </w:p>
    <w:p>
      <w:pPr>
        <w:pStyle w:val="Normal"/>
        <w:jc w:val="both"/>
        <w:rPr/>
      </w:pPr>
      <w:r>
        <w:rPr>
          <w:i/>
          <w:iCs/>
        </w:rPr>
        <w:t xml:space="preserve">Pozn.2 - hlasování je zapisováno ve formátu </w:t>
      </w:r>
      <w:r>
        <w:rPr>
          <w:b/>
          <w:i/>
          <w:iCs/>
        </w:rPr>
        <w:t>PRO/PROTI/ZDRŽEL SE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525" w:leader="none"/>
        </w:tabs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Zapsala:                                        Mgr. Jan Zeman            Ověřil: Mgr. Bc. Jana Zassiedko Dis.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525" w:leader="none"/>
        </w:tabs>
        <w:rPr>
          <w:rStyle w:val="Emphasis"/>
          <w:bCs/>
          <w:i w:val="false"/>
          <w:i w:val="false"/>
          <w:iCs w:val="false"/>
          <w:color w:val="000000"/>
        </w:rPr>
      </w:pPr>
      <w:r>
        <w:rPr>
          <w:rStyle w:val="Emphasis"/>
          <w:bCs/>
          <w:i w:val="false"/>
          <w:iCs w:val="false"/>
          <w:color w:val="000000"/>
        </w:rPr>
        <w:t xml:space="preserve">Bc. Hana Slámová                           </w:t>
      </w:r>
      <w:r>
        <w:rPr>
          <w:rStyle w:val="Emphasis"/>
          <w:i w:val="false"/>
          <w:iCs w:val="false"/>
          <w:color w:val="000000"/>
        </w:rPr>
        <w:t>starosta obce                          Mgr.  Jarmila Ichová</w:t>
      </w:r>
      <w:r>
        <w:rPr>
          <w:rStyle w:val="Emphasis"/>
          <w:bCs/>
          <w:i w:val="false"/>
          <w:iCs w:val="false"/>
          <w:color w:val="000000"/>
        </w:rPr>
        <w:tab/>
        <w:t xml:space="preserve">                                </w:t>
      </w:r>
    </w:p>
    <w:p>
      <w:pPr>
        <w:pStyle w:val="Normal"/>
        <w:tabs>
          <w:tab w:val="clear" w:pos="709"/>
          <w:tab w:val="left" w:pos="6525" w:leader="none"/>
        </w:tabs>
        <w:rPr>
          <w:rStyle w:val="Emphasis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rPr/>
      </w:pPr>
      <w:r>
        <w:rPr>
          <w:rStyle w:val="Emphasis"/>
          <w:bCs/>
          <w:i w:val="false"/>
          <w:iCs w:val="false"/>
          <w:color w:val="000000"/>
        </w:rPr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720" w:footer="55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  <w:tab w:val="left" w:pos="7920" w:leader="none"/>
      </w:tabs>
      <w:rPr/>
    </w:pPr>
    <w:r>
      <w:rPr>
        <w:rFonts w:cs="Tahoma" w:ascii="Tahoma" w:hAnsi="Tahoma"/>
        <w:b/>
        <w:bCs/>
        <w:sz w:val="16"/>
        <w:szCs w:val="16"/>
      </w:rPr>
      <w:t xml:space="preserve">Strana č.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PAGE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3</w:t>
    </w:r>
    <w:r>
      <w:rPr>
        <w:sz w:val="16"/>
        <w:b/>
        <w:szCs w:val="16"/>
        <w:bCs/>
        <w:rFonts w:cs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 xml:space="preserve"> z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NUMPAGES \* ARABIC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3</w:t>
    </w:r>
    <w:r>
      <w:rPr>
        <w:sz w:val="16"/>
        <w:b/>
        <w:szCs w:val="16"/>
        <w:bCs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verflowPunct w:val="false"/>
      <w:autoSpaceDE w:val="false"/>
      <w:jc w:val="both"/>
      <w:outlineLvl w:val="0"/>
    </w:pPr>
    <w:rPr>
      <w:kern w:val="0"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jc w:val="both"/>
      <w:outlineLvl w:val="1"/>
    </w:pPr>
    <w:rPr>
      <w:b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both"/>
      <w:outlineLvl w:val="4"/>
    </w:pPr>
    <w:rPr>
      <w:rFonts w:ascii="Arial Narrow" w:hAnsi="Arial Narrow" w:cs="Arial Narrow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uppressAutoHyphens w:val="false"/>
      <w:overflowPunct w:val="false"/>
      <w:autoSpaceDE w:val="false"/>
      <w:outlineLvl w:val="6"/>
    </w:pPr>
    <w:rPr>
      <w:rFonts w:ascii="Arial Narrow" w:hAnsi="Arial Narrow" w:cs="Arial Narrow"/>
      <w:b/>
      <w:bCs/>
      <w:kern w:val="0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2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5Char">
    <w:name w:val="Nadpis 5 Char"/>
    <w:qFormat/>
    <w:rPr>
      <w:rFonts w:ascii="Arial Narrow" w:hAnsi="Arial Narrow" w:cs="Arial Narrow"/>
      <w:b/>
      <w:sz w:val="22"/>
    </w:rPr>
  </w:style>
  <w:style w:type="character" w:styleId="Nadpis7Char">
    <w:name w:val="Nadpis 7 Char"/>
    <w:qFormat/>
    <w:rPr>
      <w:rFonts w:ascii="Arial Narrow" w:hAnsi="Arial Narrow" w:cs="Arial Narrow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kern w:val="0"/>
      <w:sz w:val="22"/>
      <w:szCs w:val="21"/>
      <w:lang w:val="en-US"/>
    </w:rPr>
  </w:style>
  <w:style w:type="paragraph" w:styleId="KUJKdoplnek2">
    <w:name w:val="KUJK_doplnek2"/>
    <w:basedOn w:val="Normal"/>
    <w:next w:val="Normal"/>
    <w:qFormat/>
    <w:pPr>
      <w:numPr>
        <w:ilvl w:val="0"/>
        <w:numId w:val="2"/>
      </w:numPr>
      <w:suppressAutoHyphens w:val="false"/>
      <w:spacing w:before="0" w:after="0"/>
      <w:contextualSpacing/>
      <w:jc w:val="both"/>
    </w:pPr>
    <w:rPr>
      <w:rFonts w:ascii="Arial" w:hAnsi="Arial" w:eastAsia="Calibri" w:cs="Arial"/>
      <w:b/>
      <w:kern w:val="0"/>
      <w:sz w:val="20"/>
      <w:szCs w:val="28"/>
    </w:rPr>
  </w:style>
  <w:style w:type="paragraph" w:styleId="KUJKPolozka">
    <w:name w:val="KUJK_Polozka"/>
    <w:basedOn w:val="Normal"/>
    <w:next w:val="Normal"/>
    <w:qFormat/>
    <w:pPr>
      <w:numPr>
        <w:ilvl w:val="0"/>
        <w:numId w:val="2"/>
      </w:numPr>
      <w:suppressAutoHyphens w:val="false"/>
      <w:spacing w:before="0" w:after="0"/>
      <w:contextualSpacing/>
      <w:jc w:val="both"/>
    </w:pPr>
    <w:rPr>
      <w:rFonts w:ascii="Arial" w:hAnsi="Arial" w:eastAsia="Calibri" w:cs="Arial"/>
      <w:b/>
      <w:kern w:val="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6:00Z</dcterms:created>
  <dc:creator>.</dc:creator>
  <dc:description/>
  <cp:keywords/>
  <dc:language>en-US</dc:language>
  <cp:lastModifiedBy>Účto</cp:lastModifiedBy>
  <cp:lastPrinted>2022-08-11T09:54:00Z</cp:lastPrinted>
  <dcterms:modified xsi:type="dcterms:W3CDTF">2022-08-15T06:26:00Z</dcterms:modified>
  <cp:revision>2</cp:revision>
  <dc:subject/>
  <dc:title>VÝBOR MÍSTNÍHO HOSPODÁŘSTVÍ</dc:title>
</cp:coreProperties>
</file>